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30"/>
          <w:szCs w:val="30"/>
        </w:rPr>
        <w:t xml:space="preserve">Памятка по туру </w:t>
      </w:r>
    </w:p>
    <w:p>
      <w:pPr>
        <w:pStyle w:val="Heading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«Севастопольская кругосветка»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нир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бронировании тура </w:t>
      </w:r>
      <w:r>
        <w:rPr>
          <w:rFonts w:cs="Arial" w:ascii="Arial" w:hAnsi="Arial"/>
          <w:b/>
          <w:sz w:val="18"/>
          <w:szCs w:val="18"/>
        </w:rPr>
        <w:t>просим сообщать фамилию, имя, отчество и даты рождения</w:t>
      </w:r>
      <w:r>
        <w:rPr>
          <w:rFonts w:cs="Arial" w:ascii="Arial" w:hAnsi="Arial"/>
          <w:sz w:val="18"/>
          <w:szCs w:val="18"/>
        </w:rPr>
        <w:t xml:space="preserve"> туристов полностью и город прожи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едоставлять туроператору </w:t>
      </w:r>
      <w:r>
        <w:rPr>
          <w:rFonts w:cs="Arial" w:ascii="Arial" w:hAnsi="Arial"/>
          <w:b/>
          <w:sz w:val="18"/>
          <w:szCs w:val="18"/>
        </w:rPr>
        <w:t>данные по прибытию туристов в Симферопол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номер рейса, время прибытия)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</w:rPr>
        <w:t xml:space="preserve"> актуальный мобильный телефон туристов для связи (НЕ ОТКЛЮЧАТЬ!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принимаются с 5 лет (в связи с насыщенностью программы и повышенной нагрузкой для дете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7-6 дней формируется информационный лист</w:t>
      </w:r>
      <w:r>
        <w:rPr>
          <w:rFonts w:cs="Arial" w:ascii="Arial" w:hAnsi="Arial"/>
          <w:sz w:val="18"/>
          <w:szCs w:val="18"/>
        </w:rPr>
        <w:t xml:space="preserve"> с указанием объектов размещения по программе и контактных телефонов для связи (экскурсовода, туроператора)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  <w:u w:val="single"/>
        </w:rPr>
        <w:t>Важно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Arial" w:hAnsi="Arial"/>
          <w:sz w:val="21"/>
          <w:szCs w:val="21"/>
        </w:rPr>
        <w:t>В связи с проблемой в расчётах банковскими картами рекомендуем брать с собой наличные деньги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заез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8"/>
          <w:szCs w:val="18"/>
        </w:rPr>
        <w:t>Встреча в аэропорту с 11:30 до 12:00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Arial" w:ascii="Arial" w:hAnsi="Arial"/>
          <w:b/>
          <w:sz w:val="18"/>
          <w:szCs w:val="18"/>
        </w:rPr>
        <w:t>(возле желтого здания, у входа с колоннами)</w:t>
      </w:r>
      <w:r>
        <w:rPr>
          <w:rFonts w:cs="Arial" w:ascii="Arial" w:hAnsi="Arial"/>
          <w:sz w:val="18"/>
          <w:szCs w:val="18"/>
        </w:rPr>
        <w:t xml:space="preserve">. Представитель </w:t>
      </w:r>
      <w:r>
        <w:rPr>
          <w:rFonts w:cs="Arial" w:ascii="Arial" w:hAnsi="Arial"/>
          <w:b/>
          <w:sz w:val="18"/>
          <w:szCs w:val="18"/>
        </w:rPr>
        <w:t>с табличкой "Севастопольская кругосветка"</w:t>
      </w:r>
      <w:r>
        <w:rPr>
          <w:rFonts w:cs="Arial" w:ascii="Arial" w:hAnsi="Arial"/>
          <w:sz w:val="18"/>
          <w:szCs w:val="18"/>
        </w:rPr>
        <w:t xml:space="preserve">. Если Вы опоздали к времени сбора по любым причинам, автобус отправляется в тур по графику. После отправления, Вы будете вынуждены догонять группу самостоятельно и за свой счет. Об опоздании просим информировать </w:t>
      </w:r>
      <w:r>
        <w:rPr>
          <w:rFonts w:cs="Arial" w:ascii="Arial" w:hAnsi="Arial"/>
          <w:b/>
          <w:sz w:val="18"/>
          <w:szCs w:val="18"/>
        </w:rPr>
        <w:t>экскурсовода – по телефону указанному в инфолисте</w:t>
      </w:r>
      <w:r>
        <w:rPr>
          <w:rFonts w:cs="Arial" w:ascii="Arial" w:hAnsi="Arial"/>
          <w:sz w:val="18"/>
          <w:szCs w:val="18"/>
        </w:rPr>
        <w:t xml:space="preserve"> или туроператора по телефону </w:t>
      </w:r>
      <w:r>
        <w:rPr>
          <w:rFonts w:cs="Arial" w:ascii="Arial" w:hAnsi="Arial"/>
          <w:b/>
          <w:sz w:val="18"/>
          <w:szCs w:val="18"/>
        </w:rPr>
        <w:t>+ 7 978 805 25 31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ли </w:t>
      </w:r>
      <w:r>
        <w:rPr>
          <w:rFonts w:cs="Arial" w:ascii="Arial" w:hAnsi="Arial"/>
          <w:b/>
          <w:sz w:val="18"/>
          <w:szCs w:val="18"/>
        </w:rPr>
        <w:t xml:space="preserve">+7 978 730 23 56 </w:t>
      </w:r>
      <w:r>
        <w:rPr>
          <w:rFonts w:cs="Arial" w:ascii="Arial" w:hAnsi="Arial"/>
          <w:sz w:val="18"/>
          <w:szCs w:val="18"/>
        </w:rPr>
        <w:t xml:space="preserve">– для оказания Вам информационной помощи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Экскурсионная программа максимально насыщена и длится до 10-11 часов в день. В программе предусмотрены санитарные перерывы, свободное время и по возможности отдых на пляж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Для осуществления экскурсий необходимо иметь удобную обувь, головной убор, зонт, пляжные принадлежности, ветровку или кофту (особенно при посещении пещер и горных вершин), питьевую воду. На экскурсии, связанные с посещением монастырей, не допускаются туристы, одетые в шорты, майки, женщины должны быть с покрытой головой и в длинных юбках, для купания в святых источниках нужно обязательно иметь рубашку. Заранее подготовьте и носите всегда с собой аптечку с набором индивидуально необходимых медика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грамме предусмотрены обязательные экскурсии и факультативные (по желанию, за дополнительную плату – стоимость указана в программе тура). Тем, кто не посещает экскурсионный объект, предоставляются варианты свободного времени: прогулка по парку, отдых на пляже, в ка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Порядок посещения экскурсионных объектов может меняться в зависимости от места размещения, погодных условий, изменения графика работы музеев и других обстоятель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живание, питание, транспор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стоимость тура включено 2-разовое питание (завтрак и ужин, 1-ый день обед и ужин, последний - завтрак и обед). Стоимость обедов за дополнительную плату – от 400-450 руб с че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Марка автобуса зависит от количества человек в группе. Для небольших групп: 18- или 21-местный Мерседес Спринтер (без кондиционера), для средних групп: 27-местный </w:t>
      </w:r>
      <w:r>
        <w:rPr>
          <w:rFonts w:cs="Arial" w:ascii="Arial" w:hAnsi="Arial"/>
          <w:sz w:val="18"/>
          <w:szCs w:val="18"/>
          <w:lang w:val="en-US"/>
        </w:rPr>
        <w:t>Temsa</w:t>
      </w:r>
      <w:r>
        <w:rPr>
          <w:rFonts w:cs="Arial" w:ascii="Arial" w:hAnsi="Arial"/>
          <w:sz w:val="18"/>
          <w:szCs w:val="18"/>
        </w:rPr>
        <w:t xml:space="preserve">, 35-местный Митсубиши или 40-местный </w:t>
      </w:r>
      <w:r>
        <w:rPr>
          <w:rFonts w:cs="Arial" w:ascii="Arial" w:hAnsi="Arial"/>
          <w:sz w:val="18"/>
          <w:szCs w:val="18"/>
          <w:lang w:val="en-US"/>
        </w:rPr>
        <w:t>EOS</w:t>
      </w:r>
      <w:r>
        <w:rPr>
          <w:rFonts w:cs="Arial" w:ascii="Arial" w:hAnsi="Arial"/>
          <w:sz w:val="18"/>
          <w:szCs w:val="18"/>
        </w:rPr>
        <w:t xml:space="preserve"> (с кондиционером, ВОЗМОЖНЫ другие машины). Предпочтение отдается небольшим автобусам (до 35-40 мест), что связано с извилистыми дорогами Крыма. Места в автобусе </w:t>
      </w:r>
      <w:r>
        <w:rPr>
          <w:rFonts w:cs="Arial" w:ascii="Arial" w:hAnsi="Arial"/>
          <w:b/>
          <w:sz w:val="18"/>
          <w:szCs w:val="18"/>
        </w:rPr>
        <w:t>не распределяю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Размещение по туру предусмотрено в отелях среднего уровня с удобствами в номере. Возможно 1-местное размещение и подселение. </w:t>
      </w:r>
      <w:r>
        <w:rPr>
          <w:rFonts w:cs="Arial" w:ascii="Arial" w:hAnsi="Arial"/>
          <w:b/>
          <w:sz w:val="18"/>
          <w:szCs w:val="18"/>
        </w:rPr>
        <w:t>Базовые отели по туру (ВОЗМОЖНЫ другие варианты)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ночей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 Севастополе: бизнес-отель «Оптима», гостевой дом «Дельта», гостиница «Амели», ТОК Крым, БО «Севастополь», отель «ЛОТ» (Учкуевка), отель «Фордевинд» (Балаклав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0"/>
          <w:szCs w:val="10"/>
          <w:lang w:val="uk-UA" w:eastAsia="ru-RU"/>
        </w:rPr>
      </w:pPr>
      <w:r>
        <w:rPr>
          <w:rFonts w:eastAsia="Times New Roman" w:cs="Arial" w:ascii="Arial" w:hAnsi="Arial"/>
          <w:sz w:val="10"/>
          <w:szCs w:val="10"/>
          <w:lang w:val="uk-UA" w:eastAsia="ru-RU"/>
        </w:rPr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 ;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бстоятельствах, когда турист отстал от группы, утратил свои документы или личные вещи, с ним произошел страховой случай – приоритетом в действиях сопровождающего является работа с группой и соблюдение программы тура. Сопровождающий оказывает возможное посильное содействие туристу, не покидая групп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рогие туристы, просим не опаздывать! (на завтраки, отправку автобуса, сбор группы и т.д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Во–первых – это доставляет неудобство для всех остальных участников тура! Во–вторых – это нарушает график программы, смещает время прибытия в запланированные места и уменьшает продолжительность экскурсий. Таким образом значительно сокращается Ваше свободное время и общее время Вашего пребывания в данном городе, музе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Место встречи в аэропорту г.Симферопол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72528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09" w:right="424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0" cy="998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Text2">
    <w:name w:val="text2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Coolgridlbltextinfo">
    <w:name w:val="coolgridlbltextinfo"/>
    <w:basedOn w:val="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3:00Z</dcterms:created>
  <dc:creator>1</dc:creator>
  <dc:description/>
  <cp:keywords/>
  <dc:language>en-US</dc:language>
  <cp:lastModifiedBy>lexx39</cp:lastModifiedBy>
  <cp:lastPrinted>2012-01-16T13:49:00Z</cp:lastPrinted>
  <dcterms:modified xsi:type="dcterms:W3CDTF">2016-05-11T11:03:00Z</dcterms:modified>
  <cp:revision>4</cp:revision>
  <dc:subject/>
  <dc:title>Памятка по туру</dc:title>
</cp:coreProperties>
</file>