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30"/>
          <w:szCs w:val="30"/>
        </w:rPr>
        <w:t>Памятка по туру «Край вдохновения»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на сайте ГК «Кандагар» формиру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на ж.д. вокзале г. Симферополя с 10:30 до 11:00 (возле фонтана "Голуби"),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sz w:val="18"/>
          <w:szCs w:val="18"/>
        </w:rPr>
        <w:t xml:space="preserve">(возле желтого здания, у входа с колоннами). Представитель </w:t>
      </w:r>
      <w:r>
        <w:rPr>
          <w:rFonts w:cs="Arial" w:ascii="Arial" w:hAnsi="Arial"/>
          <w:b/>
          <w:sz w:val="18"/>
          <w:szCs w:val="18"/>
        </w:rPr>
        <w:t>с табличкой "Край вдохновения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>+ 7 978 805 25 3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 xml:space="preserve">– для оказания Вам информационной помощи. </w:t>
      </w:r>
      <w:r>
        <w:rPr>
          <w:rFonts w:cs="Arial" w:ascii="Arial" w:hAnsi="Arial"/>
          <w:b/>
          <w:sz w:val="18"/>
          <w:szCs w:val="18"/>
        </w:rPr>
        <w:t>По туру в</w:t>
      </w:r>
      <w:r>
        <w:rPr>
          <w:rFonts w:cs="Arial" w:ascii="Arial" w:hAnsi="Arial"/>
          <w:b/>
          <w:bCs/>
          <w:sz w:val="18"/>
          <w:szCs w:val="18"/>
        </w:rPr>
        <w:t>озможно присоединение в Восточном Крыму</w:t>
      </w:r>
      <w:r>
        <w:rPr>
          <w:rFonts w:cs="Arial" w:ascii="Arial" w:hAnsi="Arial"/>
          <w:sz w:val="18"/>
          <w:szCs w:val="18"/>
        </w:rPr>
        <w:t> (предварительно сообщить менеджеру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, связанные с посещением монастырей, не допускаются туристы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400-450 руб с че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Размещение по туру предусмотрено в отелях среднего уровня с удобствами в номере. Возможно 1-местное размещение и подселение. </w:t>
      </w:r>
      <w:r>
        <w:rPr>
          <w:rFonts w:cs="Arial" w:ascii="Arial" w:hAnsi="Arial"/>
          <w:b/>
          <w:sz w:val="18"/>
          <w:szCs w:val="18"/>
        </w:rPr>
        <w:t>Базовые отели по туру (ВОЗМОЖНЫ другие варианты)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ай вдохновения»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Крымское приморье» (п. Курортное), отель Феодосия (Феодосия), пансионат «Голубой залив» (п. Коктебель), ТОК «Горизонт» (г. Судак), пансионат «Звездный» (г. Судак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Большой Ялте: санаторий «Парус» (п.Гаспра), санаторий «Ялтинский», санаторий «им. Кирова», пансионат «Дарсан», санаторий «Ай-Петр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размещение в регионе Большой Алуш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бизнес-отель «Оптима», гостевой дом «Дельта», гостиница «Амели», ТОК Крым, БО «Севастополь», отель «ЛОТ» (Учкуевка), отель «Фордевинд» (Балаклав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утратил свои документы или личные вещи, с ним произошел страховой случай –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 встречи на вокзале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6555" cy="2830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424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0045" distB="360045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96520</wp:posOffset>
          </wp:positionV>
          <wp:extent cx="7554595" cy="1388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7:00Z</dcterms:created>
  <dc:creator>1</dc:creator>
  <dc:description/>
  <dc:language>en-US</dc:language>
  <cp:lastModifiedBy>Ариша</cp:lastModifiedBy>
  <cp:lastPrinted>2012-01-16T13:49:00Z</cp:lastPrinted>
  <dcterms:modified xsi:type="dcterms:W3CDTF">2016-03-22T14:47:00Z</dcterms:modified>
  <cp:revision>2</cp:revision>
  <dc:subject/>
  <dc:title>Памятка по туру</dc:title>
</cp:coreProperties>
</file>