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329" w:before="0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SPA-программы виллы «Арг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озвращение Вене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2 6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душ Шарко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антицеллюлитный скраб с кофеином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обертывание водорослями листовой ламинарии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увлажнение и питание кожи антицеллюлитным масл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орской воя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3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гидромассажная ванна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масляно-солевое обертывание в водно-тепловом конверте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чаепитие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сыщение организма кислородом с помощью кислородного коктей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лубника в белом шоколад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2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2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крабирования тела с клубничным скрабом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несение крем-маски «Белый шокола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екрет соверше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6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душ Шарко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антицеллюлитное грязевое обертывание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увлажнение и питание кожи антицеллюлитным маслом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сыщение организма кислородом с помощью кислородного коктей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олотой апельс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3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душ Шарко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пилинг «Цитрусовый коктейль» в водно-тепловом конверте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чаепитие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сыщение организма кислородом с помощью кислородного коктей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офейный десер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2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2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крабирования тела с кофеиновым антицеллюлитным скрабом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несение крем-маски «Марципа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еликолеп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6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олевое скрабирование тела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азогревающее обертывание с розовой глиной (по зонам тела)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увлажнение и питание кожи антицеллюлитным маслом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сыщение организма кислородом с помощью кислородного коктей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инная симфо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,50 часа - 2 65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4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винная гидромассажная ванна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винный пилинг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несение винной маски на все тело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массаж с винным бальзам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7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Rafaell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textAlignment w:val="top"/>
        <w:outlineLvl w:val="3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1 час - 1 600 руб.</w:t>
      </w:r>
    </w:p>
    <w:p>
      <w:pPr>
        <w:pStyle w:val="Normal"/>
        <w:shd w:fill="FFFFFF" w:val="clear"/>
        <w:spacing w:lineRule="atLeast" w:line="302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грамма состоит из 2 процедур:</w:t>
      </w:r>
    </w:p>
    <w:p>
      <w:pPr>
        <w:pStyle w:val="Normal"/>
        <w:shd w:fill="FFFFFF" w:val="clear"/>
        <w:spacing w:lineRule="atLeast" w:line="302" w:before="0" w:after="137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гидромассажная ванна с молочным экстрактом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несение крем-маски «Белый шоколад»</w:t>
      </w:r>
    </w:p>
    <w:p>
      <w:pPr>
        <w:pStyle w:val="Normal"/>
        <w:shd w:fill="FFFFFF" w:val="clear"/>
        <w:spacing w:lineRule="atLeast" w:line="30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1:00Z</dcterms:created>
  <dc:creator>Ариша</dc:creator>
  <dc:description/>
  <dc:language>en-US</dc:language>
  <cp:lastModifiedBy>lexx39</cp:lastModifiedBy>
  <dcterms:modified xsi:type="dcterms:W3CDTF">2016-04-21T15:11:00Z</dcterms:modified>
  <cp:revision>2</cp:revision>
  <dc:subject/>
  <dc:title/>
</cp:coreProperties>
</file>