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color w:val="000000"/>
          <w:sz w:val="30"/>
          <w:lang w:eastAsia="ru-RU"/>
        </w:rPr>
      </w:pPr>
      <w:r>
        <w:rPr>
          <w:rFonts w:eastAsia="Times New Roman" w:cs="Arial" w:ascii="Arial" w:hAnsi="Arial"/>
          <w:caps/>
          <w:color w:val="000000"/>
          <w:sz w:val="3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color w:val="000000"/>
          <w:sz w:val="30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16"/>
          <w:lang w:eastAsia="ru-RU"/>
        </w:rPr>
        <w:t>Медицинские программы Курортного комплекса “Golden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color w:val="000000"/>
          <w:sz w:val="30"/>
          <w:lang w:eastAsia="ru-RU"/>
        </w:rPr>
      </w:pPr>
      <w:r>
        <w:rPr>
          <w:rFonts w:eastAsia="Times New Roman" w:cs="Arial" w:ascii="Arial" w:hAnsi="Arial"/>
          <w:caps/>
          <w:color w:val="000000"/>
          <w:sz w:val="3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aps/>
          <w:color w:val="000000"/>
          <w:sz w:val="30"/>
          <w:lang w:eastAsia="ru-RU"/>
        </w:rPr>
        <w:t>ЛЁГКОСТЬ И КРАС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оказани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шний вес, склонность к ожирению, алиментарное ожирение.</w:t>
      </w:r>
    </w:p>
    <w:p>
      <w:pPr>
        <w:pStyle w:val="Normal"/>
        <w:spacing w:lineRule="auto" w:line="240" w:before="280" w:after="280"/>
        <w:rPr/>
      </w:pPr>
      <w:r>
        <w:rPr/>
        <w:t>Курс рассчитан на 10, 14, 18, и 21 день.</w:t>
      </w:r>
    </w:p>
    <w:tbl>
      <w:tblPr>
        <w:tblW w:w="13001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7426"/>
        <w:gridCol w:w="1393"/>
        <w:gridCol w:w="1394"/>
        <w:gridCol w:w="1394"/>
        <w:gridCol w:w="1394"/>
      </w:tblGrid>
      <w:tr>
        <w:trPr/>
        <w:tc>
          <w:tcPr>
            <w:tcW w:w="13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A39459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ДИАГНОСТИКА</w:t>
            </w:r>
          </w:p>
        </w:tc>
      </w:tr>
      <w:tr>
        <w:trPr/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Наименование процедуры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0 дн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4 дн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8 дн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21 дн.</w:t>
            </w:r>
          </w:p>
        </w:tc>
      </w:tr>
      <w:tr>
        <w:trPr/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Наблюдение врач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Консультации специалистов узкого профил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3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абораторные исследования:</w:t>
            </w:r>
          </w:p>
        </w:tc>
      </w:tr>
      <w:tr>
        <w:trPr/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Глюкоза крови, печеночные пробы, холестерин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3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Инструментальные исследования:</w:t>
            </w:r>
          </w:p>
        </w:tc>
      </w:tr>
      <w:tr>
        <w:trPr/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КГ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13001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8309"/>
        <w:gridCol w:w="1173"/>
        <w:gridCol w:w="1173"/>
        <w:gridCol w:w="1173"/>
        <w:gridCol w:w="1173"/>
      </w:tblGrid>
      <w:tr>
        <w:trPr/>
        <w:tc>
          <w:tcPr>
            <w:tcW w:w="13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A39459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ЛЕЧЕНИЕ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Виды лечебных процеду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0 д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4 д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8 д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21 дн.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иетотерапия</w:t>
            </w:r>
          </w:p>
        </w:tc>
        <w:tc>
          <w:tcPr>
            <w:tcW w:w="4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Прессотерапия (1 раз в 3 дня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Миостимуляция + вакуумный массаж (1 раз в 3 дня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Ультразвуковой кавитационный массаж + вакуум (1 раз в 3 дня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3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ечебные ванны (1 из нижеперечисленных):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жемчужная ван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омолаживающая ван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очищающая ван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3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ечебные души (1 из нижеперечисленных):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уш Шарко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подводный душ-массаж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3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Массаж проблемной зоны (1 зона)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или вакуумный массаж (1 зона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Аквааэробика или ЛФК в воде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Тренажерный зал или калланетик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иетотерапия</w:t>
            </w:r>
          </w:p>
        </w:tc>
        <w:tc>
          <w:tcPr>
            <w:tcW w:w="4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/>
        <w:tc>
          <w:tcPr>
            <w:tcW w:w="13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Заключительный осмотр врача, интерпретация полученного результат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ЖИДАЕМЫЙ ЭФФЕК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меньшение объёмов тел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лучшение общего самочувств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вышение трудоспособности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лучшение настроени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вышение самооценк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НИМАНИЕ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мена процедуры производится лечащим врачём только при наличии противопоказаний!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граммы восстановления здоровья предоставляются гостям при проживании в курортном комплексе "Golden" от 4-х дней и боле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комендуемый срок санаторно-курортного лечения - не менее 21 дн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граммы назначаются на срок меньший, чем срок пребы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color w:val="000000"/>
          <w:sz w:val="30"/>
          <w:szCs w:val="20"/>
          <w:lang w:eastAsia="ru-RU"/>
        </w:rPr>
      </w:pPr>
      <w:r>
        <w:rPr>
          <w:rFonts w:eastAsia="Times New Roman" w:cs="Arial" w:ascii="Arial" w:hAnsi="Arial"/>
          <w:caps/>
          <w:color w:val="000000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aps/>
          <w:color w:val="000000"/>
          <w:sz w:val="30"/>
          <w:lang w:eastAsia="ru-RU"/>
        </w:rPr>
        <w:t>СИЛА ДВУХ СЕРДЕ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гипертоническая болезнь, симптоматическая гипертензия, ишемическая болезнь сердца, синдром недостаточности кровообращения, заболевание артерий и вен, гипото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рс рассчитан на 7, 10, 14, 18, 21 дней.</w:t>
      </w:r>
    </w:p>
    <w:tbl>
      <w:tblPr>
        <w:tblW w:w="13125" w:type="dxa"/>
        <w:jc w:val="center"/>
        <w:tblInd w:w="0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8209"/>
        <w:gridCol w:w="884"/>
        <w:gridCol w:w="1008"/>
        <w:gridCol w:w="1008"/>
        <w:gridCol w:w="1008"/>
        <w:gridCol w:w="1008"/>
      </w:tblGrid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ДИАГНОСТИКА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Наименование процедуры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7 дн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0 дн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4 дн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8 дн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21 дн.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Наблюдение лечащего врач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Консультации специалистов узкого профил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абораторные исследования (3 из нижеперечисленных):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Калий крови, ОАК, ОАМ, креатинин, холестерин, триглицериды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Инструментальное обследование (2 из нижеперечисленных):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КГ, ЭКГ с физ. нагрузкой, ЭКГ с мед. пробами, РВГ, РЭГ, гемодинамик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ИССЛЕДОВАНИЯ ПРОВОДЯТСЯ ОДИН РАЗ ПРИ НОРМАЛЬНЫХ ПОКАЗАТЕЛЯХ, ДВА РАЗА ПРИ ВЫЯВЛЕНИИ ПАТОЛОГИИ.</w:t>
      </w:r>
    </w:p>
    <w:tbl>
      <w:tblPr>
        <w:tblW w:w="13125" w:type="dxa"/>
        <w:jc w:val="center"/>
        <w:tblInd w:w="0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6418"/>
        <w:gridCol w:w="1207"/>
        <w:gridCol w:w="1375"/>
        <w:gridCol w:w="1375"/>
        <w:gridCol w:w="1375"/>
        <w:gridCol w:w="1375"/>
      </w:tblGrid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A39459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ОЗДОРОВИТЕЛЬНЫЕ ПРОЦЕДУРЫ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Виды лечебных процеду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7 дн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0 дн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4 дн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8 дн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21 дн.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иетотерапия - ежедневно: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Физиотерапия (1 из нижеперечисленных):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лектрофорез по Щербак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магнитотерап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азерная терап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арсонваль головы и воротниковой зон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лектросон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Водолечение (1 из нижеперечисленных):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вихревая ванна для ног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гидролазерный душ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циркулярный душ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жемчужная ванн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Массаж воротниковой зон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Синглетно-кислородный коктейль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Аромафитотерап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Аквааэробика или ЛФК в воде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ФК или кардиотренажёр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Утренняя гимнастика - ежедневно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Заключительный осмотр врача, интерпретация полученного результат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ЖИДАЕМЫЙ ЭФФ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рмализация гемодинамических показателей (АД, ритм сердц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ьшение головной боли, боли в области сердца, расстройства сна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ьшение утомляемости, тревожности, раздражительности, одыш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учшение показателей инструментальных и лабораторных исследова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учшение общего самочувств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становление трудоспособно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ВНИМАНИЕ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мена процедуры производится лечащим врачём только при наличии противопоказаний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ы восстановления здоровья предоставляются гостям при проживании в курортном комплексе "Golden" от 4-х дней и боле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комендуемый срок санаторно-курортного лечения - не менее 21 дн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ы назначаются на срок меньший, чем срок пребывания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aps/>
          <w:color w:val="000000"/>
          <w:sz w:val="30"/>
          <w:lang w:eastAsia="ru-RU"/>
        </w:rPr>
        <w:t>ДЫШИТЕ СВОБОДН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хронические ларингиты, трахеиты, трахеобронхиты, хронические бронхиты, бронхиальная астма, бронхоэктазы, состояния после перенесённой пневмонии и др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рс рассчитан на 7, 10, 14, 18, 21 ден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3125" w:type="dxa"/>
        <w:jc w:val="center"/>
        <w:tblInd w:w="0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7511"/>
        <w:gridCol w:w="1010"/>
        <w:gridCol w:w="1151"/>
        <w:gridCol w:w="1151"/>
        <w:gridCol w:w="1151"/>
        <w:gridCol w:w="1151"/>
      </w:tblGrid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A39459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ДИАГНОСТИКА</w:t>
            </w:r>
          </w:p>
        </w:tc>
      </w:tr>
      <w:tr>
        <w:trPr/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Наименование процедур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7 дн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0 дн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4 дн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8 дн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21 дн.</w:t>
            </w:r>
          </w:p>
        </w:tc>
      </w:tr>
      <w:tr>
        <w:trPr/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Наблюдение врача или педиатр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Консультации специалистов узкого профил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абораторные исследования:</w:t>
            </w:r>
          </w:p>
        </w:tc>
      </w:tr>
      <w:tr>
        <w:trPr/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ОАК, ОАМ, «С» реактивный белок, общий белок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Инструментальные исследования:</w:t>
            </w:r>
          </w:p>
        </w:tc>
      </w:tr>
      <w:tr>
        <w:trPr/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КГ, спирограмма, РВГ легочной артерии (по показаниям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СЛЕДОВАНИЯ ПРОВОДЯТСЯ ОДИН РАЗ ПРИ НОРМАЛЬНЫХ ПОКАЗАТЕЛЯХ, ДВА РАЗА ПРИ ВЫЯВЛЕНИИ ПАТОЛОГИИ.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13125" w:type="dxa"/>
        <w:jc w:val="center"/>
        <w:tblInd w:w="0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6714"/>
        <w:gridCol w:w="1155"/>
        <w:gridCol w:w="1314"/>
        <w:gridCol w:w="1314"/>
        <w:gridCol w:w="1314"/>
        <w:gridCol w:w="1314"/>
      </w:tblGrid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A39459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ОЗДОРОВИТЕЛЬНЫЕ ПРОЦЕДУРЫ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Виды лечебных процеду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7 дн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0 дн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4 дн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8 дн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21 дн.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иетотерапия - ежедневно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Физиотерапия (2 из ниже перечисленных):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УВ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ультразву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лектрофорез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МВ-терап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азерная терап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магнитотерап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Ингаляци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Массаж грудной клетки ручно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или вакуумны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Соляная пещер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или аромафитотерап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Аквааэробика или ЛФК в вод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ФК (дыхательная), пилатес или стрейч-йог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Утренняя гимнастика - ежедневно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Заключительный осмотр врача или педиатра, интерпретация полученного результат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ЖИДАЕМЫЙ ЭФФЕК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ьшение или отсутствие кашля, приступов удушья, выделений мокроты, одышки, чувства дискомфорта в груди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ьшение частоты и дозы использования бронхолитиков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еличение жизненной ёмкости лёгких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учшение показаний функциональных и лабораторных исследовани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учшение общего самочувствия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становление трудоспособн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ВНИМАНИЕ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мена процедуры производится лечащим врачём только при наличии противопоказаний!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ы восстановления здоровья предоставляются гостям при проживании в курортном комплексе "Golden" от 4-х дней и боле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комендуемый срок санаторно-курортного лечения - не менее 21 дн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ы назначаются на срок меньший, чем срок пребы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aps/>
          <w:color w:val="000000"/>
          <w:sz w:val="30"/>
          <w:lang w:eastAsia="ru-RU"/>
        </w:rPr>
        <w:t>ПРОГРАММА ПРИ КОРОТКОМ СРОКЕ ПРЕБЫВАНИЯ В КУРОРТНОМ КОМПЛЕКС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индром хронической усталости, снижение трудоспособности, нарушение с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рс рассчитан на 4, 5, 6 дней.</w:t>
      </w:r>
    </w:p>
    <w:tbl>
      <w:tblPr>
        <w:tblW w:w="13125" w:type="dxa"/>
        <w:jc w:val="center"/>
        <w:tblInd w:w="0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7278"/>
        <w:gridCol w:w="1949"/>
        <w:gridCol w:w="1949"/>
        <w:gridCol w:w="1949"/>
      </w:tblGrid>
      <w:tr>
        <w:trPr/>
        <w:tc>
          <w:tcPr>
            <w:tcW w:w="13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ДИАГНОСТИКА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Наименование процедуры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4 дн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5 дн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6 дн.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Наблюдение врач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3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абораторные исследования: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ОАК (по показаниям)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3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Инструментальные исследования: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КГ (по показаниям)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ИССЛЕДОВАНИЯ ПРОВОДЯТСЯ ОДИН РАЗ ПРИ НОРМАЛЬНЫХ ПОКАЗАТЕЛЯХ, ДВА РАЗА ПРИ ВЫЯВЛЕНИИ ПАТОЛОГИИ.</w:t>
      </w:r>
    </w:p>
    <w:tbl>
      <w:tblPr>
        <w:tblW w:w="13125" w:type="dxa"/>
        <w:jc w:val="center"/>
        <w:tblInd w:w="0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8175"/>
        <w:gridCol w:w="1650"/>
        <w:gridCol w:w="1650"/>
        <w:gridCol w:w="1650"/>
      </w:tblGrid>
      <w:tr>
        <w:trPr/>
        <w:tc>
          <w:tcPr>
            <w:tcW w:w="13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A39459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ОЗДОРОВИТЕЛЬНЫЕ ПРОЦЕДУРЫ</w:t>
            </w:r>
          </w:p>
        </w:tc>
      </w:tr>
      <w:tr>
        <w:trPr/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Виды лечебных процедур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4 дн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5 дн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6 дн.</w:t>
            </w:r>
          </w:p>
        </w:tc>
      </w:tr>
      <w:tr>
        <w:trPr/>
        <w:tc>
          <w:tcPr>
            <w:tcW w:w="13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иетотерапия - ежедневно</w:t>
            </w:r>
          </w:p>
        </w:tc>
      </w:tr>
      <w:tr>
        <w:trPr/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КУФ или УВЧ (по показаниям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3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Водолечение (1 из нижеперечисленных):</w:t>
            </w:r>
          </w:p>
        </w:tc>
      </w:tr>
      <w:tr>
        <w:trPr/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циркулярный или гидролазерный душ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жемчужная ван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Аромафитотерапия или ингаляци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Синглетно-кислородный коктейл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Аквааэробика или ЛФК в вод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Тренажерный зал или ЛФ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3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Утренняя гимнастика - ежедневно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ЖИДАЕМЫЙ ЭФФЕК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шение жизненного тонуса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учшение общего самочувствия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становление трудоспособности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рмализация с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ВНИМАНИЕ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мена процедуры производится лечащим врачём только при наличии противопоказаний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ы восстановления здоровья предоставляются гостям при проживании в курортном комплексе "Golden" от 4-х дней и боле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комендуемый срок санаторно-курортного лечения - не менее 21 дн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ы назначаются на срок меньший, чем срок пребы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aps/>
          <w:color w:val="000000"/>
          <w:sz w:val="30"/>
          <w:lang w:eastAsia="ru-RU"/>
        </w:rPr>
        <w:t>БУДЬ ЗДОР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хронические риниты, синуситы, фарингиты, тонзилиты, ларинготрахеиты, отиты.</w:t>
      </w:r>
    </w:p>
    <w:p>
      <w:pPr>
        <w:pStyle w:val="Normal"/>
        <w:spacing w:lineRule="auto" w:line="240" w:before="280" w:after="280"/>
        <w:rPr/>
      </w:pPr>
      <w:r>
        <w:rPr/>
        <w:t>Курс рассчитан на 7, 10, 14, 18, 21 день.</w:t>
      </w:r>
    </w:p>
    <w:tbl>
      <w:tblPr>
        <w:tblW w:w="13125" w:type="dxa"/>
        <w:jc w:val="center"/>
        <w:tblInd w:w="0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5715"/>
        <w:gridCol w:w="1334"/>
        <w:gridCol w:w="1519"/>
        <w:gridCol w:w="1519"/>
        <w:gridCol w:w="1519"/>
        <w:gridCol w:w="1519"/>
      </w:tblGrid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A39459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ДИАГНОСТИКА</w:t>
            </w:r>
          </w:p>
        </w:tc>
      </w:tr>
      <w:tr>
        <w:trPr/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Наименование процедуры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7 дн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0 дн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4 дн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8 дн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21 дн.</w:t>
            </w:r>
          </w:p>
        </w:tc>
      </w:tr>
      <w:tr>
        <w:trPr/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Наблюдение врача или педиатр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Консультации отоларинголог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абораторные исследования:</w:t>
            </w:r>
          </w:p>
        </w:tc>
      </w:tr>
      <w:tr>
        <w:trPr/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ОАК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Инструментальные исследования:</w:t>
            </w:r>
          </w:p>
        </w:tc>
      </w:tr>
      <w:tr>
        <w:trPr/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КГ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ИССЛЕДОВАНИЯ ПРОВОДЯТСЯ ОДИН РАЗ ПРИ НОРМАЛЬНЫХ ПОКАЗАТЕЛЯХ, ДВА РАЗА ПРИ ВЫЯВЛЕНИИ ПАТОЛОГИИ.</w:t>
      </w:r>
    </w:p>
    <w:tbl>
      <w:tblPr>
        <w:tblW w:w="13125" w:type="dxa"/>
        <w:jc w:val="center"/>
        <w:tblInd w:w="0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6714"/>
        <w:gridCol w:w="1155"/>
        <w:gridCol w:w="1314"/>
        <w:gridCol w:w="1314"/>
        <w:gridCol w:w="1314"/>
        <w:gridCol w:w="1314"/>
      </w:tblGrid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A39459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ОЗДОРОВИТЕЛЬНЫЕ ПРОЦЕДУРЫ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Виды лечебных процеду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7 дн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0 дн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4 дн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8 дн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21 дн.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иетотерапия - ежедневно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Физиотерапия (2 из ниже перечисленных):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КУФ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УВ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В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УЧ-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Ультразвук (ЛОР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азерная терап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Водолечение: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ечебная ванн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Ингаляции или аромафитотерап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Озокеритопарафинолечение</w:t>
              <w:br/>
              <w:t>или массаж воротниковой зоны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Соляная пещер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Синглетно-кислородный коктейл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Аквааэробика или ЛФК в вод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ФК (дыхательная), пилатес или стрейч-йог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Утренняя гимнастика - ежедневно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Заключительный осмотр врача или педиатра, интерпретация полученного результат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ЖИДАЕМЫЙ ЭФФЕК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учшение общего самочувстви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ьшение или отсутствие боли и дискомфорта в горле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сутствие или уменьшение выделений из нос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вободное носовое дыхание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рмализация лабораторных показателей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шение иммуните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ВНИМАНИЕ!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мена процедуры производится лечащим врачём только при наличии противопоказаний!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ы восстановления здоровья предоставляются гостям при проживании в курортном комплексе "Golden" от 4-х дней и боле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комендуемый срок санаторно-курортного лечения - не менее 21 дн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ы назначаются на срок меньший, чем срок пребыв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aps/>
          <w:color w:val="000000"/>
          <w:sz w:val="30"/>
          <w:lang w:eastAsia="ru-RU"/>
        </w:rPr>
        <w:t>АНТИСТРЕСС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дражительность, хроническая усталость, депрессия, ухудшение отношений с близкими людьми - все это признаки стресса. Чтобы избавиться от негатива и уменьшить влияние стрессов в дальнейшем, просто необходимо устраивать себе отдых. Приятные, а главное, полезные процедуры призваны восстановить равновесие души и тела и повысить жизненный тонус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егетососудистая дистония, неврастения, стресс, депрессия, невроз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рс рассчитан на 7, 10, 14, 18, 21 день.</w:t>
      </w:r>
    </w:p>
    <w:tbl>
      <w:tblPr>
        <w:tblW w:w="13125" w:type="dxa"/>
        <w:jc w:val="center"/>
        <w:tblInd w:w="0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6663"/>
        <w:gridCol w:w="1162"/>
        <w:gridCol w:w="1325"/>
        <w:gridCol w:w="1325"/>
        <w:gridCol w:w="1325"/>
        <w:gridCol w:w="1325"/>
      </w:tblGrid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ДИАГНОСТИКА</w:t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Наименование процедур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7 дн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0 дн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4 дн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8 дн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21 дн.</w:t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Наблюдение врач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Консультации специалистов узкого профиля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абораторные исследования:</w:t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ОАК, глюкоз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Инструментальное обследование:</w:t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КГ, РЭГ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3125" w:type="dxa"/>
        <w:jc w:val="center"/>
        <w:tblInd w:w="0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5983"/>
        <w:gridCol w:w="1286"/>
        <w:gridCol w:w="1464"/>
        <w:gridCol w:w="1464"/>
        <w:gridCol w:w="1464"/>
        <w:gridCol w:w="1464"/>
      </w:tblGrid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A39459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ОЗДОРОВИТЕЛЬНЫЕ ПРОЦЕДУРЫ</w:t>
            </w:r>
          </w:p>
        </w:tc>
      </w:tr>
      <w:tr>
        <w:trPr/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Виды лечебных процеду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7 дн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0 дн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4 дн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8 дн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21 дн.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иетотерапия - ежедневно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Физиотерапия (1 из нижеперечисленных):</w:t>
            </w:r>
          </w:p>
        </w:tc>
      </w:tr>
      <w:tr>
        <w:trPr/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лектросон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арсонваль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Водолечение (1 из нижеперечисленных):</w:t>
            </w:r>
          </w:p>
        </w:tc>
      </w:tr>
      <w:tr>
        <w:trPr/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циркулярный ду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гидролазерный ду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ечебная ванн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жемчужная ванн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Массаж ручной воротниковой зоны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Психотерапия</w:t>
              <w:br/>
              <w:t>или кислородный коктейль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  <w:br/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  <w:br/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  <w:br/>
              <w:t>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  <w:br/>
              <w:t>1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  <w:br/>
              <w:t>14</w:t>
            </w:r>
          </w:p>
        </w:tc>
      </w:tr>
      <w:tr>
        <w:trPr/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Аромафитотерапи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Аквааэробика или ЛФК в воде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ФК или стрейч-йог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Утренняя гимнастика - ежедневно</w:t>
            </w:r>
          </w:p>
        </w:tc>
      </w:tr>
      <w:tr>
        <w:trPr/>
        <w:tc>
          <w:tcPr>
            <w:tcW w:w="13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Заключительный осмотр врача, интерпретация полученного результат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ЖИДАЕМЫЙ ЭФФЕК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учшение настроения и общего самочувствия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учшение психоэмоционального фона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шение толерантности к стрессу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ьшение вегетативных и эмоциональных нарушений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рмализация артериального давления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ьшение или отсутствие головной бо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ВНИМАНИЕ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мена процедуры производится лечащим врачём только при наличии противопоказаний!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ы восстановления здоровья предоставляются гостям при проживании в курортном комплексе "Golden" от 4-х дней и боле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комендуемый срок санаторно-курортного лечения - не менее 21 дн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ы назначаются на срок меньший, чем срок пребывания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aps/>
          <w:color w:val="000000"/>
          <w:sz w:val="30"/>
          <w:lang w:eastAsia="ru-RU"/>
        </w:rPr>
        <w:t>ЗДОРОВЫЙ ПОЗВОНОЧНИК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доровая спина — это не только отсутствие боли, но и красивая осанка, грациозная походка и хорошее настроение целый день. Для того, чтобы хорошо себя чувствовать, необходимо заботиться о своем здоровье постоянно, в любом возрасте. Программа поможет улучшить общее самочувствие, снять напряжение, укрепить мышечный тонус и предупредить заболевания позвоночника.</w:t>
        <w:br/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стеохондроз, межпозвоночные грыжи, радикулит, сколиоз, спондилез.</w:t>
        <w:br/>
        <w:t>Курс рассчитан на 7, 10, 14, 18, 21 день.</w:t>
      </w:r>
    </w:p>
    <w:tbl>
      <w:tblPr>
        <w:tblW w:w="12055" w:type="dxa"/>
        <w:jc w:val="center"/>
        <w:tblInd w:w="0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6120"/>
        <w:gridCol w:w="1067"/>
        <w:gridCol w:w="1217"/>
        <w:gridCol w:w="1217"/>
        <w:gridCol w:w="1217"/>
        <w:gridCol w:w="1217"/>
      </w:tblGrid>
      <w:tr>
        <w:trPr/>
        <w:tc>
          <w:tcPr>
            <w:tcW w:w="12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ДИАГНОСТИКА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Наименование процедур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7 дн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0 дн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4 дн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8 дн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21 дн.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Наблюдение врач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Консультации специалистов узкого профил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2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абораторные исследования: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ОАК, ОАМ, кальций, мочевая кисло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2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Инструментальные исследования: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КГ, РЭГ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2055" w:type="dxa"/>
        <w:jc w:val="center"/>
        <w:tblInd w:w="0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6333"/>
        <w:gridCol w:w="1030"/>
        <w:gridCol w:w="1173"/>
        <w:gridCol w:w="1173"/>
        <w:gridCol w:w="1173"/>
        <w:gridCol w:w="1173"/>
      </w:tblGrid>
      <w:tr>
        <w:trPr/>
        <w:tc>
          <w:tcPr>
            <w:tcW w:w="12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A39459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A39459"/>
                <w:sz w:val="33"/>
                <w:szCs w:val="33"/>
                <w:lang w:eastAsia="ru-RU"/>
              </w:rPr>
              <w:t>ОЗДОРОВИТЕЛЬНЫЕ ПРОЦЕДУРЫ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Виды лечебных процеду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7 д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0 д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4 д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18 д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9459"/>
                <w:sz w:val="18"/>
                <w:lang w:eastAsia="ru-RU"/>
              </w:rPr>
              <w:t>21 дн.</w:t>
            </w:r>
          </w:p>
        </w:tc>
      </w:tr>
      <w:tr>
        <w:trPr/>
        <w:tc>
          <w:tcPr>
            <w:tcW w:w="12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иетотерапия - ежедневно</w:t>
            </w:r>
          </w:p>
        </w:tc>
      </w:tr>
      <w:tr>
        <w:trPr/>
        <w:tc>
          <w:tcPr>
            <w:tcW w:w="12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Физиотерапия (2 из нижеперечисленных):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ультразвук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амплипульс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магнитотерап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электрофорез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азерная терап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2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Водолечение (1 из нижеперечисленных):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ечебная ванна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гидролазерный душ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Подводное вытяжени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Массаж ручной или вакуумный (1 зона)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Озокеритопарафинолечение или вихревая ванна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Аквааэробика или ЛФК в вод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ЛФК, стрейч-йога или пилатес</w:t>
              <w:br/>
              <w:t>или профилактор Эвминова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2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Утренняя гимнастика - ежедневно</w:t>
            </w:r>
          </w:p>
        </w:tc>
      </w:tr>
      <w:tr>
        <w:trPr/>
        <w:tc>
          <w:tcPr>
            <w:tcW w:w="12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23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232"/>
                <w:sz w:val="18"/>
                <w:szCs w:val="18"/>
                <w:lang w:eastAsia="ru-RU"/>
              </w:rPr>
              <w:t>Заключительный осмотр врача, интерпретация полученного результат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ЖИДАЕМЫЙ ЭФФЕК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ьшение болевого синдром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сутствие болевых точек в местах повреждения корешков и стволов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рмализация мышечного тонус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ьшение нарушений чувствительности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учшение общего самочувств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ВНИМАНИЕ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мена процедуры производится лечащим врачём только при наличии противопоказаний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ы восстановления здоровья предоставляются гостям при проживании в курортном комплексе "Golden" от 4-х дней и боле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комендуемый срок санаторно-курортного лечения - не менее 21 дн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ы назначаются на срок меньший, чем срок пребыв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9:00Z</dcterms:created>
  <dc:creator>Ариша</dc:creator>
  <dc:description/>
  <dc:language>en-US</dc:language>
  <cp:lastModifiedBy>lexx39</cp:lastModifiedBy>
  <dcterms:modified xsi:type="dcterms:W3CDTF">2016-04-01T09:09:00Z</dcterms:modified>
  <cp:revision>2</cp:revision>
  <dc:subject/>
  <dc:title/>
</cp:coreProperties>
</file>