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30"/>
          <w:szCs w:val="30"/>
        </w:rPr>
        <w:t>Памятка по туру «Крымская кругосветка»</w:t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</w:t>
      </w: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данные по прибытию туристов в Симферопо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номер рейса, время прибытия)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7-6 дней формируется информационный лист</w:t>
      </w:r>
      <w:r>
        <w:rPr>
          <w:rFonts w:cs="Arial" w:ascii="Arial" w:hAnsi="Arial"/>
          <w:sz w:val="18"/>
          <w:szCs w:val="18"/>
        </w:rPr>
        <w:t xml:space="preserve">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Verdana"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жно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Arial" w:hAnsi="Arial"/>
          <w:sz w:val="21"/>
          <w:szCs w:val="21"/>
        </w:rPr>
        <w:t>В связи с проблемой в расчётах банковскими картами рекомендуем брать с собой наличные деньги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8"/>
          <w:szCs w:val="18"/>
        </w:rPr>
        <w:t>Встреча в аэропорту с 11:30 до 12:00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Arial" w:ascii="Arial" w:hAnsi="Arial"/>
          <w:b/>
          <w:sz w:val="18"/>
          <w:szCs w:val="18"/>
        </w:rPr>
        <w:t>(возле желтого здания, у входа с колоннами)</w:t>
      </w:r>
      <w:r>
        <w:rPr>
          <w:rFonts w:cs="Arial" w:ascii="Arial" w:hAnsi="Arial"/>
          <w:sz w:val="18"/>
          <w:szCs w:val="18"/>
        </w:rPr>
        <w:t xml:space="preserve">. Представитель </w:t>
      </w:r>
      <w:r>
        <w:rPr>
          <w:rFonts w:cs="Arial" w:ascii="Arial" w:hAnsi="Arial"/>
          <w:b/>
          <w:sz w:val="18"/>
          <w:szCs w:val="18"/>
        </w:rPr>
        <w:t>с табличкой "Крымская кругосветка"</w:t>
      </w:r>
      <w:r>
        <w:rPr>
          <w:rFonts w:cs="Arial" w:ascii="Arial" w:hAnsi="Arial"/>
          <w:sz w:val="18"/>
          <w:szCs w:val="18"/>
        </w:rPr>
        <w:t xml:space="preserve">. Если Вы опоздали к времени сбора по любым причинам, автобус отправляется в тур по графику. После отправления, Вы будете вынуждены догонять группу самостоятельно и за свой счет. Об опоздании просим информировать </w:t>
      </w:r>
      <w:r>
        <w:rPr>
          <w:rFonts w:cs="Arial" w:ascii="Arial" w:hAnsi="Arial"/>
          <w:b/>
          <w:sz w:val="18"/>
          <w:szCs w:val="18"/>
        </w:rPr>
        <w:t>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или туроператора по телефону </w:t>
      </w:r>
      <w:r>
        <w:rPr>
          <w:rFonts w:cs="Arial" w:ascii="Arial" w:hAnsi="Arial"/>
          <w:b/>
          <w:sz w:val="18"/>
          <w:szCs w:val="18"/>
        </w:rPr>
        <w:t>+ 7 978 805 25 3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ли </w:t>
      </w:r>
      <w:r>
        <w:rPr>
          <w:rFonts w:cs="Arial" w:ascii="Arial" w:hAnsi="Arial"/>
          <w:b/>
          <w:sz w:val="18"/>
          <w:szCs w:val="18"/>
        </w:rPr>
        <w:t xml:space="preserve">+7 978 730 23 56 </w:t>
      </w:r>
      <w:r>
        <w:rPr>
          <w:rFonts w:cs="Arial" w:ascii="Arial" w:hAnsi="Arial"/>
          <w:sz w:val="18"/>
          <w:szCs w:val="18"/>
        </w:rPr>
        <w:t xml:space="preserve">– для оказания Вам информационной помощи. </w:t>
      </w:r>
      <w:r>
        <w:rPr>
          <w:rFonts w:cs="Arial" w:ascii="Arial" w:hAnsi="Arial"/>
          <w:b/>
          <w:sz w:val="18"/>
          <w:szCs w:val="18"/>
        </w:rPr>
        <w:t>По туру «Крымская кругосветка» в</w:t>
      </w:r>
      <w:r>
        <w:rPr>
          <w:rFonts w:cs="Arial" w:ascii="Arial" w:hAnsi="Arial"/>
          <w:b/>
          <w:bCs/>
          <w:sz w:val="18"/>
          <w:szCs w:val="18"/>
        </w:rPr>
        <w:t>озможно присоединение в Восточном Крыму</w:t>
      </w:r>
      <w:r>
        <w:rPr>
          <w:rFonts w:cs="Arial" w:ascii="Arial" w:hAnsi="Arial"/>
          <w:sz w:val="18"/>
          <w:szCs w:val="18"/>
        </w:rPr>
        <w:t> (предварительно сообщить менеджеру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до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Для осуществления экскурсий необходимо иметь удобную обувь, головной убор, зонт, пляжные принадлежности, ветровку или кофту (особенно при посещении пещер и горных вершин), питьевую воду. На экскурсии, связанные с посещением монастырей, не допускаются туристы, одетые в шорты, майки, женщины должны быть с покрытой головой и в длинных юбках, для купания в святых источниках нужно обязательно иметь рубашку. Заранее подготовьте и носите всегда с собой аптечку с набором индивидуально необходимых медика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: прогулка по парку, отдых на пляже, в ка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Порядок посещения экскурсионных объектов может меняться в зависимости от места размещения, погодных условий, изменения графика работы музеев и других обстоятель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400-450 руб с че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. Для небольших групп: 18- или 21-местный Мерседес Спринтер (без кондиционера), для средних групп: 27-местный </w:t>
      </w:r>
      <w:r>
        <w:rPr>
          <w:rFonts w:cs="Arial" w:ascii="Arial" w:hAnsi="Arial"/>
          <w:sz w:val="18"/>
          <w:szCs w:val="18"/>
          <w:lang w:val="en-US"/>
        </w:rPr>
        <w:t>Temsa</w:t>
      </w:r>
      <w:r>
        <w:rPr>
          <w:rFonts w:cs="Arial" w:ascii="Arial" w:hAnsi="Arial"/>
          <w:sz w:val="18"/>
          <w:szCs w:val="18"/>
        </w:rPr>
        <w:t xml:space="preserve">, 35-местный Митсубиши или 40-местный </w:t>
      </w:r>
      <w:r>
        <w:rPr>
          <w:rFonts w:cs="Arial" w:ascii="Arial" w:hAnsi="Arial"/>
          <w:sz w:val="18"/>
          <w:szCs w:val="18"/>
          <w:lang w:val="en-US"/>
        </w:rPr>
        <w:t>EOS</w:t>
      </w:r>
      <w:r>
        <w:rPr>
          <w:rFonts w:cs="Arial" w:ascii="Arial" w:hAnsi="Arial"/>
          <w:sz w:val="18"/>
          <w:szCs w:val="18"/>
        </w:rPr>
        <w:t xml:space="preserve"> (с кондиционером, ВОЗМОЖНЫ другие машины). Предпочтение отдается небольшим автобусам (до 35-40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Размещение по туру предусмотрено в отелях среднего уровня с удобствами в номере. Возможно 1-местное размещение и подселение. </w:t>
      </w:r>
      <w:r>
        <w:rPr>
          <w:rFonts w:cs="Arial" w:ascii="Arial" w:hAnsi="Arial"/>
          <w:b/>
          <w:sz w:val="18"/>
          <w:szCs w:val="18"/>
        </w:rPr>
        <w:t>Базовые отели по туру (ВОЗМОЖНЫ другие варианты)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 «Крымская кругосветка»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ночь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Крымское приморье» (п. Курортное), отель Феодосия (Феодосия), пансионат «Голубой залив» (п. Коктебель), ТОК «Горизонт» (г. Судак), пансионат «Звездный» (г. Судак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 ночь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Большой Ялте: санаторий «Парус» (п.Гаспра), санаторий «Ялтинский», санаторий «им. Кирова», пансионат «Дарсан», санаторий «Ай-Петри» (п. Кореиз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 «Крымская кругосветка-2»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бизнес-отель «Оптима», гостевой дом «Дельта», гостиница «Амели», ТОК Крым, БО «Севастополь», отель «ЛОТ» (Учкуевка), отель «Фордевинд» (Балаклава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Большой Ялте: санаторий «Парус» (п.Гаспра), санаторий «Ялтинский», санаторий «им. Кирова», пансионат «Дарсан», санаторий «Ай-Петри» (п. Кореиз). Возможно размещение в регионе Большой Алушт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Крымское приморье» (п. Курортное), отель Феодосия (Феодосия), пансионат «Голубой залив» (п. Коктебель), ТОК «Горизонт» (г. Судак), пансионат «Звездный» (г. Судак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sz w:val="10"/>
          <w:szCs w:val="10"/>
          <w:lang w:val="uk-UA" w:eastAsia="ru-RU"/>
        </w:rPr>
      </w:r>
    </w:p>
    <w:p>
      <w:pPr>
        <w:pStyle w:val="Heading1"/>
        <w:spacing w:before="0" w:after="0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утратил свои документы или личные вещи, с ним произошел страховой случай –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Во–первых – это доставляет неудобство для всех остальных участников тура! Во–вторых – это нарушает график программы, смещает время прибытия в запланированные места и уменьшает продолжительность экскурсий. Таким образом значительно сокращается Ваше свободное время и общее время Вашего пребывания в данном городе, муз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Место встречи в аэропорту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528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709" w:right="424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0" cy="998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Text2">
    <w:name w:val="text2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Coolgridlbltextinfo">
    <w:name w:val="coolgridlbltextinfo"/>
    <w:basedOn w:val="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1</dc:creator>
  <dc:description/>
  <cp:keywords/>
  <dc:language>en-US</dc:language>
  <cp:lastModifiedBy>lexx39</cp:lastModifiedBy>
  <cp:lastPrinted>2012-01-16T13:49:00Z</cp:lastPrinted>
  <dcterms:modified xsi:type="dcterms:W3CDTF">2016-05-11T10:25:00Z</dcterms:modified>
  <cp:revision>29</cp:revision>
  <dc:subject/>
  <dc:title>Памятка по туру</dc:title>
</cp:coreProperties>
</file>