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120015</wp:posOffset>
                </wp:positionV>
                <wp:extent cx="6296025" cy="12490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249200"/>
                          <a:chOff x="0" y="0"/>
                          <a:chExt cx="6296040" cy="12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0"/>
                            <a:ext cx="61149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3480"/>
                            <a:ext cx="6296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Севастопольская, 8, каб. 67, г. Симферополь, Украина, 95005   тел./факс: (0652) 51-00-50, 25-80-98, тел.: 25-14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crimea@proftour.com            Internet: http://www.proftour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45pt;width:495.75pt;height:98.35pt" coordorigin="-120,189" coordsize="9915,1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89;width:9629;height:1409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659;width:9914;height:4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Севастопольская, 8, каб. 67, г. Симферополь, Украина, 95005   тел./факс: (0652) 51-00-50, 25-80-98, тел.: 25-14-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crimea@proftour.com            Internet: http://www.proftour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Памятка по туру</w:t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номер поезда и время прибытия</w:t>
      </w:r>
      <w:r>
        <w:rPr>
          <w:rFonts w:cs="Arial" w:ascii="Arial" w:hAnsi="Arial"/>
          <w:sz w:val="18"/>
          <w:szCs w:val="18"/>
        </w:rPr>
        <w:t xml:space="preserve"> в Симферополь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За 2-3 дня до тура Вам отправляется информационный лист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Сбор группы на ж/д вокзале г. Симферополя с 09:00 до 09:30 возле фонтана "Голуби"</w:t>
      </w:r>
      <w:r>
        <w:rPr>
          <w:rFonts w:cs="Arial" w:ascii="Arial" w:hAnsi="Arial"/>
          <w:sz w:val="18"/>
          <w:szCs w:val="18"/>
        </w:rPr>
        <w:t xml:space="preserve"> (внутренний двор вокзала) - представитель </w:t>
      </w:r>
      <w:r>
        <w:rPr>
          <w:rFonts w:cs="Arial" w:ascii="Arial" w:hAnsi="Arial"/>
          <w:b/>
          <w:sz w:val="18"/>
          <w:szCs w:val="18"/>
        </w:rPr>
        <w:t>с табличкой "Крымская кругосветка"</w:t>
      </w:r>
      <w:r>
        <w:rPr>
          <w:rFonts w:cs="Arial" w:ascii="Arial" w:hAnsi="Arial"/>
          <w:sz w:val="18"/>
          <w:szCs w:val="18"/>
        </w:rPr>
        <w:t xml:space="preserve">. Ожидание опаздывающих возможно только до 09:30. Если Вы опоздали к времени сбора по любым причинам, автобус отправляется в тур по графику. После отправления, Вы  вынуждены будете догонять группу самостоятельно и за свой счет. Об опоздании просим информировать туроператора по телефонам  </w:t>
      </w:r>
      <w:r>
        <w:rPr>
          <w:rFonts w:cs="Arial" w:ascii="Arial" w:hAnsi="Arial"/>
          <w:b/>
          <w:sz w:val="18"/>
          <w:szCs w:val="18"/>
        </w:rPr>
        <w:t>+38 050 886 38 89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>+38 0692 53 50 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или 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для оказания Вам информационной помощи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 связанные с посещением монастырей не допускаются экскурсанты одетые в шорты, майки, женщины должны быть с покрытой головой и в длинных юбках, для купания в святых источниках обязательно иметь рубашку. С собой обязательно возьмите аптечку с набором индивидуально необходимых  медик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, отдыха на пляже, в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посещения объектов может меняться в зависимости от места размещения, погодных условий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50 грн с ч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: 18-местный Мерседес Спринтер (без кондиционера) или 30-местный Митсубиши (с кондиционером, ВОЗМОЖНЫ другие машины). Предпочтение отдается небольшим автобусам (до 35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по туру предусмотрено в отелях среднего уровня с удобствами в номере. Возможно 1-местное размещение и подселение.</w:t>
      </w:r>
    </w:p>
    <w:p>
      <w:pPr>
        <w:pStyle w:val="Normal"/>
        <w:jc w:val="both"/>
        <w:rPr/>
      </w:pPr>
      <w:r>
        <w:rPr/>
        <w:t>Тур «Крымская кругосветк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5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ночь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Голубой залив» (п. Коктебель), ТОК «Горизонт» (г. Судак), пансионат «Звездный» (г. Судак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ночь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Ялте: ЦВС Ялтинский, санаторий им. Кирова, мотель «Дарсан»</w:t>
            </w:r>
          </w:p>
        </w:tc>
      </w:tr>
    </w:tbl>
    <w:p>
      <w:pPr>
        <w:pStyle w:val="Normal"/>
        <w:jc w:val="both"/>
        <w:rPr/>
      </w:pPr>
      <w:r>
        <w:rPr/>
        <w:t>Тур «Крымская кругосветка-2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ночь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Гостевой дом «Дельта», гостиница «Амели», гостиница «Зюйд», ТОК Крым, гостевой дом «К&amp;T», ЦВТБ «Севастополь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чь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Ялте: ЦВС Ялтинский, санаторий им. Кирова, мотель «Дарсан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 ночь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Голубой залив» (п. Коктебель), ТОК «Горизонт» (г. Судак), пансионат «Звездный» (г. Судак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Тур «Крымская кругосветка-3</w:t>
      </w:r>
      <w:r>
        <w:rPr/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5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ночь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Ялте: ЦВС Ялтинский, санаторий им. Кирова, мотель «Дарсан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ночь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Отель «Спорт-отель», Гостевой дом «Дельта», гостиница «Амели», ЦВТБ «Севастополь»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х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Туристы застрахованы в СК «Эталон» (программа В, которая включает: экстренное амбулаторное лечение, экстренное стационарное лечение, неотложную помощь в рамках страхового покрытия: 2000 грн. медицинская страховка, 2000 грн. несчастный случай). Групповой страховой полис находится у руководителя группы.</w:t>
      </w:r>
      <w:r>
        <w:rPr>
          <w:rFonts w:cs="Arial" w:ascii="Arial" w:hAnsi="Arial"/>
          <w:b/>
          <w:sz w:val="18"/>
          <w:szCs w:val="18"/>
        </w:rPr>
        <w:t xml:space="preserve"> Необходимо обязательно сообщать фамилию, имя, отчество, даты рождения и город проживания</w:t>
      </w:r>
      <w:r>
        <w:rPr>
          <w:rFonts w:cs="Arial" w:ascii="Arial" w:hAnsi="Arial"/>
          <w:sz w:val="18"/>
          <w:szCs w:val="18"/>
        </w:rPr>
        <w:t xml:space="preserve"> туристов для оформления страхового полиса.</w:t>
      </w:r>
    </w:p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при наступлении страхового случая с туристом, при утере документов или личных вещей туристом - 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рогие  туристы, просим не опаздывать! (на завтраки, отправку автобуса, сбор группы и т.д.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–первых - это составляет неудобство для всей группы! Во–вторых - это мешает  своевременным экскурсиям, поселению в отель, прибытию  в запланированные  места. Значительно  сокращает Ваше свободное  время и общее время  Вашего пребывания в данном городе, музее.</w:t>
      </w:r>
    </w:p>
    <w:sectPr>
      <w:footerReference w:type="default" r:id="rId4"/>
      <w:type w:val="nextPage"/>
      <w:pgSz w:w="11906" w:h="16838"/>
      <w:pgMar w:left="709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4:00Z</dcterms:created>
  <dc:creator>Администратор</dc:creator>
  <dc:description/>
  <cp:keywords/>
  <dc:language>en-US</dc:language>
  <cp:lastModifiedBy>Арина</cp:lastModifiedBy>
  <cp:lastPrinted>2009-05-05T12:06:00Z</cp:lastPrinted>
  <dcterms:modified xsi:type="dcterms:W3CDTF">2014-02-12T12:44:00Z</dcterms:modified>
  <cp:revision>2</cp:revision>
  <dc:subject/>
  <dc:title>Исх</dc:title>
</cp:coreProperties>
</file>