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30"/>
          <w:szCs w:val="30"/>
        </w:rPr>
        <w:t>Памятка по туру «Крымская кругосветка»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формиру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b/>
          <w:sz w:val="18"/>
          <w:szCs w:val="18"/>
        </w:rPr>
        <w:t>(небольшая площадь между терминалом прилета и желтым зданием с колоннами)</w:t>
      </w:r>
      <w:r>
        <w:rPr>
          <w:rFonts w:cs="Arial" w:ascii="Arial" w:hAnsi="Arial"/>
          <w:sz w:val="18"/>
          <w:szCs w:val="18"/>
        </w:rPr>
        <w:t xml:space="preserve">. Представитель </w:t>
      </w:r>
      <w:r>
        <w:rPr>
          <w:rFonts w:cs="Arial" w:ascii="Arial" w:hAnsi="Arial"/>
          <w:b/>
          <w:sz w:val="18"/>
          <w:szCs w:val="18"/>
        </w:rPr>
        <w:t>с табличкой "Крымская кругосветка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 xml:space="preserve">+7 (8692) 53-50-50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>– для оказания Вам информационной помощи.</w:t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, связанные с посещением монастырей, не допускаются туристы,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</w:t>
      </w:r>
      <w:r>
        <w:rPr>
          <w:rFonts w:cs="Arial" w:ascii="Arial" w:hAnsi="Arial"/>
          <w:sz w:val="18"/>
          <w:szCs w:val="18"/>
          <w:lang w:val="en-US"/>
        </w:rPr>
        <w:t>250</w:t>
      </w:r>
      <w:r>
        <w:rPr>
          <w:rFonts w:cs="Arial" w:ascii="Arial" w:hAnsi="Arial"/>
          <w:sz w:val="18"/>
          <w:szCs w:val="18"/>
        </w:rPr>
        <w:t xml:space="preserve"> руб с че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Размещение по туру предусмотрено в отелях среднего уровня с удобствами в номере. Возможно 1-местное размещение и подселение. </w:t>
      </w:r>
      <w:r>
        <w:rPr>
          <w:rFonts w:cs="Arial" w:ascii="Arial" w:hAnsi="Arial"/>
          <w:b/>
          <w:sz w:val="18"/>
          <w:szCs w:val="18"/>
        </w:rPr>
        <w:t>Базовые отели по туру (ВОЗМОЖНЫ другие варианты)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ымская кругосветка»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ноч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Голубой залив» (п. Коктебель), ТОК «Горизонт» (г. Судак), пансионат «Звездный» (г. Судак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ноч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Ялте: санаторий «Парус» (п.Гаспра), санаторий «им. Кирова», пансионат «Дарсан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ымская кругосветка-2»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гостевой дом «Дельта», гостиница «Амели», бизнес-отель «Оптима», ТОК Крым, БО «Севастополь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Ялте: санаторий «Парус», санаторий «им. Кирова», пансионат «Дарсан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Голубой залив» (п. Коктебель), ТОК «Горизонт» (г. Судак), пансионат «Звездный» (г. Судак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утратил свои документы или личные вещи, с ним произошел страховой случай –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424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0" cy="998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1</dc:creator>
  <dc:description/>
  <cp:keywords/>
  <dc:language>en-US</dc:language>
  <cp:lastModifiedBy>lexx39</cp:lastModifiedBy>
  <cp:lastPrinted>2012-01-16T13:49:00Z</cp:lastPrinted>
  <dcterms:modified xsi:type="dcterms:W3CDTF">2016-05-11T10:40:00Z</dcterms:modified>
  <cp:revision>29</cp:revision>
  <dc:subject/>
  <dc:title>Памятка по туру</dc:title>
</cp:coreProperties>
</file>