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6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с туристом № _____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туристского продукта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sz w:val="18"/>
          <w:szCs w:val="18"/>
        </w:rPr>
        <w:t>г. Симферополь                                                                                                     «_____» _____</w:t>
        <w:softHyphen/>
        <w:softHyphen/>
        <w:softHyphen/>
        <w:t>___________ 2016 г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ство с ограниченной ответственностью «</w:t>
      </w:r>
      <w:r>
        <w:rPr>
          <w:bCs/>
          <w:sz w:val="18"/>
          <w:szCs w:val="18"/>
        </w:rPr>
        <w:t>Профтур</w:t>
      </w:r>
      <w:r>
        <w:rPr>
          <w:sz w:val="18"/>
          <w:szCs w:val="18"/>
        </w:rPr>
        <w:t>», в лице директора Краснова Александра Петровича, действующее на основании Устава, в дальнейшем именуемое «Турагент», с одной стороны и 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, в дальнейшем именуемое «Заказчик»</w:t>
      </w:r>
      <w:r>
        <w:rPr>
          <w:sz w:val="18"/>
          <w:szCs w:val="18"/>
          <w:lang w:eastAsia="ar-SA"/>
        </w:rPr>
        <w:t xml:space="preserve">, </w:t>
      </w:r>
      <w:r>
        <w:rPr>
          <w:sz w:val="18"/>
          <w:szCs w:val="18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06" w:leader="underscore"/>
        </w:tabs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right" w:pos="10206" w:leader="underscor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настоящим Договором Турагент берет на себя обязательства по подбору и реализации Заказчику туристского продукта (далее – «Турпродукта») по маршруту: 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64"/>
        <w:ind w:left="360" w:hanging="36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  <w:tab w:val="right" w:pos="10206" w:leader="underscor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>Срок тура _________ дней   (с  «_______» _____________________2016 г.  по «_______»_________________________________2016 г.) Программа и условия ту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right" w:pos="10206" w:leader="underscore"/>
        </w:tabs>
        <w:spacing w:lineRule="auto" w:line="264"/>
        <w:rPr/>
      </w:pPr>
      <w:r>
        <w:rPr>
          <w:sz w:val="18"/>
          <w:szCs w:val="18"/>
        </w:rPr>
        <w:t>Бронирование и приобретение билетов по маршруту: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right" w:pos="10206" w:leader="underscor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Размещение в санатории / пансионате / базе отдыха / гостинице): </w:t>
      </w:r>
      <w:r>
        <w:rPr/>
        <w:t>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right" w:pos="10206" w:leader="underscore"/>
        </w:tabs>
        <w:spacing w:lineRule="auto" w:line="264"/>
        <w:rPr/>
      </w:pPr>
      <w:r>
        <w:rPr>
          <w:bCs/>
          <w:sz w:val="18"/>
          <w:szCs w:val="18"/>
        </w:rPr>
        <w:t xml:space="preserve">Категория номера: </w:t>
      </w:r>
      <w:r>
        <w:rPr>
          <w:bCs/>
        </w:rPr>
        <w:t>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right" w:pos="10206" w:leader="underscore"/>
        </w:tabs>
        <w:spacing w:lineRule="auto" w:line="264"/>
        <w:rPr/>
      </w:pPr>
      <w:r>
        <w:rPr>
          <w:bCs/>
          <w:sz w:val="18"/>
          <w:szCs w:val="18"/>
        </w:rPr>
        <w:t>Дополнительное место:</w:t>
      </w:r>
      <w:r>
        <w:rPr>
          <w:sz w:val="18"/>
          <w:szCs w:val="18"/>
        </w:rPr>
        <w:t xml:space="preserve"> (для взр./реб.) </w:t>
      </w:r>
      <w:r>
        <w:rPr/>
        <w:t>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right" w:pos="10206" w:leader="underscore"/>
        </w:tabs>
        <w:spacing w:lineRule="auto" w:line="264"/>
        <w:rPr/>
      </w:pPr>
      <w:r>
        <w:rPr>
          <w:sz w:val="18"/>
          <w:szCs w:val="18"/>
        </w:rPr>
        <w:t xml:space="preserve">Питание: </w:t>
      </w:r>
      <w:r>
        <w:rP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right" w:pos="10206" w:leader="underscore"/>
        </w:tabs>
        <w:spacing w:lineRule="auto" w:line="264"/>
        <w:rPr>
          <w:sz w:val="18"/>
          <w:szCs w:val="18"/>
        </w:rPr>
      </w:pPr>
      <w:r>
        <w:rPr>
          <w:bCs/>
          <w:spacing w:val="-1"/>
          <w:sz w:val="18"/>
          <w:szCs w:val="18"/>
        </w:rPr>
        <w:t>Лечение: 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right" w:pos="10206" w:leader="underscore"/>
        </w:tabs>
        <w:spacing w:lineRule="auto" w:line="264"/>
        <w:rPr/>
      </w:pPr>
      <w:r>
        <w:rPr>
          <w:sz w:val="18"/>
          <w:szCs w:val="18"/>
        </w:rPr>
        <w:t>Экскурсионная программа: 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right" w:pos="10206" w:leader="underscore"/>
        </w:tabs>
        <w:spacing w:lineRule="auto" w:line="264"/>
        <w:rPr/>
      </w:pPr>
      <w:r>
        <w:rPr>
          <w:sz w:val="18"/>
          <w:szCs w:val="18"/>
        </w:rPr>
        <w:t>Трансфер: 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64"/>
        <w:rPr/>
      </w:pPr>
      <w:r>
        <w:rPr>
          <w:sz w:val="18"/>
          <w:szCs w:val="18"/>
        </w:rPr>
        <w:t xml:space="preserve">1.1.9.       Другие услуги: _________________________________________________________________________________________________   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64"/>
        <w:rPr/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64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__    </w:t>
      </w:r>
    </w:p>
    <w:p>
      <w:pPr>
        <w:pStyle w:val="Normal"/>
        <w:numPr>
          <w:ilvl w:val="2"/>
          <w:numId w:val="12"/>
        </w:numPr>
        <w:jc w:val="center"/>
        <w:rPr/>
      </w:pPr>
      <w:r>
        <w:rPr>
          <w:sz w:val="18"/>
          <w:szCs w:val="18"/>
        </w:rPr>
        <w:t>.   Данные туристов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276"/>
        <w:gridCol w:w="2977"/>
        <w:gridCol w:w="1559"/>
        <w:gridCol w:w="1418"/>
      </w:tblGrid>
      <w:tr>
        <w:trPr>
          <w:trHeight w:val="13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29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турис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8" w:hanging="0"/>
              <w:jc w:val="center"/>
              <w:rPr/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видетельства о рождении (для детей до 18 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ведения о медицинском страховании и от несчастного случ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тверждение выполнения треб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защите персональных данных (+)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06" w:leader="underscore"/>
        </w:tabs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и условия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right" w:pos="10206" w:leader="underscore"/>
        </w:tabs>
        <w:spacing w:lineRule="auto" w:line="264"/>
        <w:rPr/>
      </w:pPr>
      <w:r>
        <w:rPr>
          <w:sz w:val="18"/>
          <w:szCs w:val="18"/>
        </w:rPr>
        <w:t xml:space="preserve">Стоимость туристических услуг на момент заключения настоящего Договора составляет: </w:t>
      </w:r>
      <w:r>
        <w:rPr/>
        <w:t>__________________________________________________________________</w:t>
      </w:r>
      <w:r>
        <w:rPr>
          <w:sz w:val="18"/>
          <w:szCs w:val="18"/>
        </w:rPr>
        <w:t>(                                 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right" w:pos="10206" w:leader="underscore"/>
        </w:tabs>
        <w:spacing w:lineRule="auto" w:line="264"/>
        <w:rPr/>
      </w:pPr>
      <w:r>
        <w:rPr>
          <w:sz w:val="18"/>
          <w:szCs w:val="18"/>
        </w:rPr>
        <w:t>Заказчик одновременно с подписанием Сторонами настоящего Договора вносит предварительную оплату в размере не менее 30% от общей цены Турпродукта. Полная оплата Турпродукта должна быть произведена Заказчиком в течение __</w:t>
        <w:softHyphen/>
        <w:t>_ (________________) дней после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right" w:pos="10206" w:leader="underscor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В случае заключения настоящего Договора менее, чем за 15 (пятнадцать) дней до даты начала путешествия оплата цены Договора осуществляется в полном объеме в момент заключения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Турагент гарантирует предоставление услуг только при соблюдении условий их оплаты. В противном случае Турагент вправе аннулировать подтверждение бронирования тура и отказать туристу в приё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10206" w:leader="underscore"/>
        </w:tabs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Турагент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>предоставить Заказчику полную  информацию об условиях тура, его правах, обязанностях и правилах поведения в местах проведения тура,  условиях страхования, порядке возврата убытков, условиях отказа от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>предоставить Заказчику в полном объеме и в указанные сроки оплаченные услуги в количестве и качестве, оговоренные Договором и программой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 xml:space="preserve">выдать Заказчику следующие документы: 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64"/>
        <w:ind w:left="513" w:hanging="0"/>
        <w:rPr>
          <w:sz w:val="18"/>
          <w:szCs w:val="18"/>
        </w:rPr>
      </w:pPr>
      <w:r>
        <w:rPr>
          <w:sz w:val="18"/>
          <w:szCs w:val="18"/>
        </w:rPr>
        <w:t>а) путёвку (обменную путёвку / ваучер / письмо-направление на размещение / другой документ) Турагента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64"/>
        <w:ind w:left="513" w:hanging="0"/>
        <w:rPr>
          <w:sz w:val="18"/>
          <w:szCs w:val="18"/>
        </w:rPr>
      </w:pPr>
      <w:r>
        <w:rPr>
          <w:sz w:val="18"/>
          <w:szCs w:val="18"/>
        </w:rPr>
        <w:t>б) экземпляр настоящего Договора, подписанный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возместить Заказчику убытки нанесенные ему  в случае неисполнения или ненадлежащего исполнения условий Договора о реализации Турпродукта Туроператором или Турагентом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придерживаться  условий и правил, предусмотренных Договором об оказании туристически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ыть застрахованным (медицинское страхование и от несчастного случая) на всё время ту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>уважать политические и социальные устои, традиции, обычаи, религиозные вероисповедания местности преб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придерживаться правил  поведения и условий сбережения объектов  истории и культуры,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не нарушать гражданский порядок, соблюдать законы, традиции, которые действуют на месте преб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соблюдать правила внутреннего распорядка и противопожарной безопасности  в местах проживания и преб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возмещать  убытки, нанесенные своими неправомерными действ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оплату туристического или курортного сбора, установленного законодательством страны пребы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Турист, отправляющийся в тур должен иметь при себе: паспорт; для отдыха в санатории (дополнительно): санаторно-курортную карту либо справку о состоянии здоровья, разрешающую находиться в здравнице; на детей: свидетельство о рождении; санаторно-курортную карту с данными о перенесённых заболеваниях, справку врача об отсутствии контакта с инфекционными больными за последние три недели, результаты анализов не более 10-ти дневной давности, данные о профилактических привив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ие туристов на месте проживания производится по путёвкам (обменным путёвкам, ваучерам, письмам - направлениям или другим документам) Турагента, вручаемых туристу после 100% оплаты тура, или непосредственно по прибытию его в Крым.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расторжения Договора, вызванного ненадлежащим исполнением Заказчиком обязательств по настоящему Договору, Заказчик компенсирует Турагенту все фактические расходы и уплачивает неустойку, размер которой, в зависимости от срока наступления обстоятельств, повлекших применение неустойки, составляет не менее: в срок от 30 до 16 дней –10% стоимости тура; в срок от 15 до 8 дней – 50% стоимости тура; в срок от 7 до 3 дней – 75% от стоимости тура; в срок от 3 дней и менее –100% от стоимости тура. В ряде случаев неустойка может отличаться от приведенной выше и оговаривается дополни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10206" w:leader="underscore"/>
        </w:tabs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10206" w:leader="underscore"/>
        </w:tabs>
        <w:spacing w:lineRule="auto" w:line="264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Турагент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>на замену услуг, входящих в Турпродукт,</w:t>
      </w:r>
      <w:r>
        <w:rPr/>
        <w:t xml:space="preserve"> </w:t>
      </w:r>
      <w:r>
        <w:rPr>
          <w:sz w:val="18"/>
          <w:szCs w:val="18"/>
        </w:rPr>
        <w:t>при условии сохранения класса услуг по ранее оплаченной категории или с предоставлением услуг более высокого класса без дополнительной оплаты, а также при условии сохранения сроков тура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увеличить оговоренную стоимость тура  более чем на 5%  по согласованию с туристом не позже чем за 14 дней до начала 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>расторгнуть Договор об оказании тур. услуг без возмещения туристу убытков в случае возникновения форс-мажорных обстоя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>на погашение убытков, нанесенных ему туристом (в том числе за ущерб нанесённый третьей стороне и не оплаченный им на мест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 xml:space="preserve">Заказчик имеет право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>на получение комплекса туристических услуг, предусмотренных Договором и программой преб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полную и объективную информацию об условиях тура, базах размещения, питания, инфраструктуре места отдыха, исторических, культурных, природных объектах, экскурсионных и прочих сервисных услугах и т. п.; условиях страхования, расторжения Догово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>на получение необходимой медицинской помощи, согласно условий страхования: партнёром Турагента по страхованию туристов является страховая компания «</w:t>
      </w:r>
      <w:r>
        <w:rPr>
          <w:sz w:val="18"/>
          <w:szCs w:val="18"/>
          <w:lang w:val="uk-UA"/>
        </w:rPr>
        <w:t>ЗАСО Европейское Туристическое страхование</w:t>
      </w:r>
      <w:r>
        <w:rPr>
          <w:sz w:val="18"/>
          <w:szCs w:val="18"/>
        </w:rPr>
        <w:t xml:space="preserve">», г. Москва. При страховании туриста Турагентом и в случае наступления страхового события </w:t>
      </w:r>
      <w:r>
        <w:rPr>
          <w:sz w:val="18"/>
          <w:szCs w:val="18"/>
          <w:lang w:val="uk-UA"/>
        </w:rPr>
        <w:t>в туристической поездке</w:t>
      </w:r>
      <w:r>
        <w:rPr>
          <w:sz w:val="18"/>
          <w:szCs w:val="18"/>
        </w:rPr>
        <w:t>, туристу следует немедленно обратиться в Страховую компанию по телефону в Москве: (+7 - 495) 987-17-75; для получения консультаций по вопросам страховой выплаты - (+7 - 495) 626-58-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right" w:pos="10206" w:leader="underscore"/>
        </w:tabs>
        <w:spacing w:lineRule="auto" w:line="264"/>
        <w:jc w:val="both"/>
        <w:rPr/>
      </w:pPr>
      <w:r>
        <w:rPr>
          <w:sz w:val="18"/>
          <w:szCs w:val="18"/>
        </w:rPr>
        <w:t xml:space="preserve">на материальное возмещение убытков в случае невыполнения или ненадлежащего выполнения условий Договора Турагентом. Турагент принимает жалобы от туриста и немедленно принимает меры для их разрешения. Претензия от туриста может быть предъявлена Турагенту только при наличии письменно оформленной  жалобы с резолюцией базы размещения заверенной печатью и подписью (если претензия касается обслуживания, предоставляемого на базе размещения) и не позже 20 дней после окончания срока действия путёвки. Турагент не несёт ответственности за действия третьих сторон (транспортные агентства, страховые компании, базы размещения и т.д.), а так же за моральный ущерб. 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расторгнуть Договор с возмещением ему Турагентом полной стоимости заказанных услуг, указанных в Заявке, в случаях увеличения по инициативе Турагента общей стоимости оплаченных услуг более чем на 5% или изменения Турагентом сроков и программы поездки, не связанных с наличием форс-мажорных обстоятельств. При расторжении Договора по любой другой причине Заказчик обязан оплатить в полном объеме фактически понесенные в целях выполнения настоящего Договора расходы Тураген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206" w:leader="underscore"/>
        </w:tabs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ругие условия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текст договора является сокращённым. Полный текст договора приведён на </w:t>
      </w:r>
      <w:r>
        <w:rPr>
          <w:rFonts w:eastAsia="Times New Roman"/>
          <w:sz w:val="20"/>
          <w:szCs w:val="20"/>
        </w:rPr>
        <w:t xml:space="preserve">сайте </w:t>
      </w:r>
      <w:r>
        <w:rPr>
          <w:sz w:val="18"/>
          <w:szCs w:val="18"/>
        </w:rPr>
        <w:t xml:space="preserve">ООО «Профтур» в сети Интернет по адресу: </w:t>
      </w:r>
      <w:hyperlink r:id="rId2">
        <w:r>
          <w:rPr>
            <w:rStyle w:val="InternetLink"/>
            <w:rFonts w:eastAsia="Times New Roman"/>
            <w:sz w:val="18"/>
            <w:szCs w:val="18"/>
          </w:rPr>
          <w:t>http://www.</w:t>
        </w:r>
        <w:r>
          <w:rPr>
            <w:rStyle w:val="InternetLink"/>
            <w:rFonts w:eastAsia="Times New Roman"/>
            <w:sz w:val="18"/>
            <w:szCs w:val="18"/>
            <w:lang w:val="en-US"/>
          </w:rPr>
          <w:t>proftour</w:t>
        </w:r>
        <w:r>
          <w:rPr>
            <w:rStyle w:val="InternetLink"/>
            <w:rFonts w:eastAsia="Times New Roman"/>
            <w:sz w:val="18"/>
            <w:szCs w:val="18"/>
          </w:rPr>
          <w:t>.</w:t>
        </w:r>
        <w:r>
          <w:rPr>
            <w:rStyle w:val="InternetLink"/>
            <w:rFonts w:eastAsia="Times New Roman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 в свободном общем доступе;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0206" w:leader="underscore"/>
        </w:tabs>
        <w:spacing w:lineRule="auto" w:line="264"/>
        <w:rPr/>
      </w:pPr>
      <w:r>
        <w:rPr>
          <w:sz w:val="18"/>
          <w:szCs w:val="18"/>
        </w:rPr>
        <w:t>Подписывая настоящий договор «Заказчик» признаёт, что он ознакомлен с полным текстом договора и обязуется выполнять его в полном объёме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0206" w:leader="underscor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«Заказчик» имеет право представить «Турагенту» для подписания договор, опубликованный по адресу: </w:t>
      </w:r>
      <w:hyperlink r:id="rId3">
        <w:r>
          <w:rPr>
            <w:rStyle w:val="InternetLink"/>
            <w:rFonts w:eastAsia="Times New Roman"/>
            <w:sz w:val="18"/>
            <w:szCs w:val="18"/>
          </w:rPr>
          <w:t>http://www.</w:t>
        </w:r>
        <w:r>
          <w:rPr>
            <w:rStyle w:val="InternetLink"/>
            <w:rFonts w:eastAsia="Times New Roman"/>
            <w:sz w:val="18"/>
            <w:szCs w:val="18"/>
            <w:lang w:val="en-US"/>
          </w:rPr>
          <w:t>proftour</w:t>
        </w:r>
        <w:r>
          <w:rPr>
            <w:rStyle w:val="InternetLink"/>
            <w:rFonts w:eastAsia="Times New Roman"/>
            <w:sz w:val="18"/>
            <w:szCs w:val="18"/>
          </w:rPr>
          <w:t>.</w:t>
        </w:r>
        <w:r>
          <w:rPr>
            <w:rStyle w:val="InternetLink"/>
            <w:rFonts w:eastAsia="Times New Roman"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right" w:pos="10206" w:leader="underscore"/>
        </w:tabs>
        <w:spacing w:lineRule="auto" w:line="26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 Срок действия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Договор действует с момента подписания  до полного выполнения сторонами своих обязатель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: оригинал – «Туристу», копия – «Турагент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Реквизиты и подписи сторо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ген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Проф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 Россия, п/и 295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 ул. Свободная, дом 3, к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Россия, п/и 295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 ул. Свободная, д. 3, к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9102069985,    КПП  91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 40702810705130000039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лиал ЗАО «Генбанк», г. Симферополь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3510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835100000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+7 (3652) 599-499, 59-89-8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crime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oftou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Сайт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: 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 xml:space="preserve">http://www.proftour.com </w:t>
              </w:r>
            </w:hyperlink>
          </w:p>
          <w:p>
            <w:pPr>
              <w:pStyle w:val="Normal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ректор ___________________ Краснов А.П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И.О.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 серии ____________ № 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н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выдачи паспорта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егистрирован по адресу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фактического проживания 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: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_________________________________ /_______________________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StarSymbol" w:hAnsi="StarSymbol" w:cs="Star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62" w:hanging="46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462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462" w:hanging="46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uk-UA"/>
    </w:rPr>
  </w:style>
  <w:style w:type="character" w:styleId="WW8Num2z2">
    <w:name w:val="WW8Num2z2"/>
    <w:qFormat/>
    <w:rPr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b/>
      <w:sz w:val="24"/>
      <w:szCs w:val="20"/>
      <w:lang w:val="uk-UA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tour.com/" TargetMode="External"/><Relationship Id="rId3" Type="http://schemas.openxmlformats.org/officeDocument/2006/relationships/hyperlink" Target="http://www.proftour.com/" TargetMode="External"/><Relationship Id="rId4" Type="http://schemas.openxmlformats.org/officeDocument/2006/relationships/hyperlink" Target="mailto:crimea@proftour.com" TargetMode="External"/><Relationship Id="rId5" Type="http://schemas.openxmlformats.org/officeDocument/2006/relationships/hyperlink" Target="http://www.vand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8:00Z</dcterms:created>
  <dc:creator>Краснов</dc:creator>
  <dc:description/>
  <cp:keywords/>
  <dc:language>en-US</dc:language>
  <cp:lastModifiedBy>Краснов</cp:lastModifiedBy>
  <dcterms:modified xsi:type="dcterms:W3CDTF">2016-01-12T10:33:00Z</dcterms:modified>
  <cp:revision>8</cp:revision>
  <dc:subject/>
  <dc:title/>
</cp:coreProperties>
</file>