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851" w:type="dxa"/>
        <w:tblLayout w:type="fixed"/>
        <w:tblCellMar>
          <w:top w:w="0" w:type="dxa"/>
          <w:left w:w="0" w:type="dxa"/>
          <w:bottom w:w="0" w:type="dxa"/>
          <w:right w:w="0" w:type="dxa"/>
        </w:tblCellMar>
      </w:tblPr>
      <w:tblGrid>
        <w:gridCol w:w="10196"/>
      </w:tblGrid>
      <w:tr>
        <w:trPr>
          <w:trHeight w:val="675" w:hRule="atLeast"/>
        </w:trPr>
        <w:tc>
          <w:tcPr>
            <w:tcW w:w="10196" w:type="dxa"/>
            <w:tcBorders/>
            <w:shd w:fill="FFFFFF" w:val="clear"/>
          </w:tcPr>
          <w:p>
            <w:pPr>
              <w:pStyle w:val="Normal"/>
              <w:spacing w:lineRule="auto" w:line="240" w:before="0" w:after="0"/>
              <w:jc w:val="center"/>
              <w:rPr>
                <w:rFonts w:ascii="Verdana" w:hAnsi="Verdana" w:eastAsia="Times New Roman" w:cs="Verdana"/>
                <w:sz w:val="15"/>
                <w:szCs w:val="15"/>
                <w:lang w:eastAsia="ru-RU"/>
              </w:rPr>
            </w:pPr>
            <w:r>
              <w:rPr>
                <w:rFonts w:eastAsia="Times New Roman" w:cs="Verdana" w:ascii="Verdana" w:hAnsi="Verdana"/>
                <w:b/>
                <w:bCs/>
                <w:sz w:val="15"/>
                <w:lang w:eastAsia="ru-RU"/>
              </w:rPr>
              <w:t>ПАМЯТКА ТУРИСТУ</w:t>
            </w:r>
            <w:r>
              <w:rPr>
                <w:rFonts w:eastAsia="Times New Roman" w:cs="Verdana" w:ascii="Verdana" w:hAnsi="Verdana"/>
                <w:b/>
                <w:bCs/>
                <w:sz w:val="15"/>
                <w:szCs w:val="15"/>
                <w:lang w:eastAsia="ru-RU"/>
              </w:rPr>
              <w:br/>
            </w:r>
            <w:r>
              <w:rPr>
                <w:rFonts w:eastAsia="Times New Roman" w:cs="Verdana" w:ascii="Verdana" w:hAnsi="Verdana"/>
                <w:b/>
                <w:bCs/>
                <w:sz w:val="15"/>
                <w:lang w:eastAsia="ru-RU"/>
              </w:rPr>
              <w:t>По турам «Горы-Море Крым» (южный, западный, юго-восточный маршруты)</w:t>
            </w:r>
          </w:p>
        </w:tc>
      </w:tr>
      <w:tr>
        <w:trPr>
          <w:trHeight w:val="300" w:hRule="atLeast"/>
        </w:trPr>
        <w:tc>
          <w:tcPr>
            <w:tcW w:w="10196" w:type="dxa"/>
            <w:tcBorders/>
            <w:shd w:fill="FFFFFF" w:val="clear"/>
            <w:vAlign w:val="center"/>
          </w:tcPr>
          <w:p>
            <w:pPr>
              <w:pStyle w:val="Normal"/>
              <w:spacing w:lineRule="auto" w:line="240" w:before="0" w:after="0"/>
              <w:rPr/>
            </w:pPr>
            <w:r>
              <w:rPr>
                <w:rFonts w:eastAsia="Times New Roman" w:cs="Verdana" w:ascii="Verdana" w:hAnsi="Verdana"/>
                <w:b/>
                <w:bCs/>
                <w:sz w:val="16"/>
                <w:lang w:eastAsia="ru-RU"/>
              </w:rPr>
              <w:t>Информация о туре: </w:t>
            </w:r>
            <w:r>
              <w:rPr>
                <w:rFonts w:eastAsia="Times New Roman" w:cs="Verdana" w:ascii="Verdana" w:hAnsi="Verdana"/>
                <w:sz w:val="16"/>
                <w:szCs w:val="15"/>
                <w:lang w:eastAsia="ru-RU"/>
              </w:rPr>
              <w:br/>
              <w:t>• Программы активного отдыха «ГОРЫ-МОРЕ» представляют собой авто-пешеходные некатегорийные маршруты с элементами активного туризма и действуют  с 2001 года. В программу путешествия включены пешеходные радиальные маршруты продолжительностью от 3 до 6 часов, протяженностью до 15 км.</w:t>
              <w:br/>
              <w:t>• Для участия в туре</w:t>
            </w:r>
            <w:r>
              <w:rPr>
                <w:rFonts w:eastAsia="Times New Roman" w:cs="Verdana" w:ascii="Verdana" w:hAnsi="Verdana"/>
                <w:sz w:val="16"/>
                <w:lang w:eastAsia="ru-RU"/>
              </w:rPr>
              <w:t> </w:t>
            </w:r>
            <w:r>
              <w:rPr>
                <w:rFonts w:eastAsia="Times New Roman" w:cs="Verdana" w:ascii="Verdana" w:hAnsi="Verdana"/>
                <w:sz w:val="16"/>
                <w:szCs w:val="15"/>
                <w:u w:val="single"/>
                <w:lang w:eastAsia="ru-RU"/>
              </w:rPr>
              <w:t>не требуется специальной спортивной и туристской подготовки</w:t>
            </w:r>
            <w:r>
              <w:rPr>
                <w:rFonts w:eastAsia="Times New Roman" w:cs="Verdana" w:ascii="Verdana" w:hAnsi="Verdana"/>
                <w:sz w:val="16"/>
                <w:szCs w:val="15"/>
                <w:lang w:eastAsia="ru-RU"/>
              </w:rPr>
              <w:t>, а также использования специального снаряжения.</w:t>
              <w:br/>
              <w:t>• В зависимости от погодных и других условий конкретная нитка маршрута может меняться, о чем группа предупреждается заранее. В исключительных случаях базы размещения в горно-лесной и морской части тура также могут меняться на базы с аналогичными условиями размещения.</w:t>
              <w:br/>
              <w:t>• Обстоятельства непреодолимой силы: стихийные бедствия, забастовки, эпидемии, решения высших государственных органов и т.д., освобождают принимающую сторону от ответственности за выполнения своих обязательств. При этом принимающий туроператор обязан письменно сообщить о форс-мажорном обстоятельстве не позднее следующего дня после их наступления, представив подтверждающие документы.</w:t>
              <w:br/>
              <w:t>• Фирма не берёт на себя ответственность за ущерб, возникший по вине транспортных организаций, участвующих в обслуживании туристов.</w:t>
              <w:br/>
              <w:br/>
            </w:r>
            <w:r>
              <w:rPr>
                <w:rFonts w:eastAsia="Times New Roman" w:cs="Verdana" w:ascii="Verdana" w:hAnsi="Verdana"/>
                <w:b/>
                <w:bCs/>
                <w:sz w:val="16"/>
                <w:lang w:eastAsia="ru-RU"/>
              </w:rPr>
              <w:t>Что взять с собой: </w:t>
            </w:r>
            <w:r>
              <w:rPr>
                <w:rFonts w:eastAsia="Times New Roman" w:cs="Verdana" w:ascii="Verdana" w:hAnsi="Verdana"/>
                <w:sz w:val="16"/>
                <w:szCs w:val="15"/>
                <w:lang w:eastAsia="ru-RU"/>
              </w:rPr>
              <w:br/>
              <w:t>Напоминаем, что турбазы и приюты находятся в горной местности с характерными климатическими условиями (изменчивость погоды). Рекомендуется взять с собой теплую одежду (куртку, свитер, спортивный костюм), запасную пару обуви, удобную для пеших прогулок. Обязательно наличие головного убора, желательны солнцезащитные очки, набор личных предметов гигиены и индивидуальную медицинскую аптечку.</w:t>
              <w:br/>
              <w:t>Туристы проживают на горных турбазах, где выдается постельное белье, поэтому нет необходимости брать с собой спальники. На горных приютах также выдается вся посуда для приема пищи. Пищу туристам готовит повар. На время пеших переходов туристам выдается сухой паек (овощи, хлеб, сыр, колбаса, питьевая вода, рыбные консервы, паштет). На всех приютах имеется электроэнергия и свет, автономное водоснабжение. При этом просьба понимать, что Крым – крайне засушливый регион планеты. Просьба экономить воду и ограничить ее чрезмерное потребление на турбазах.</w:t>
              <w:br/>
              <w:t>Поскольку группа не делает больших переходов, а все основные вещи перевозятся автотраспортом,</w:t>
            </w:r>
            <w:r>
              <w:rPr>
                <w:rFonts w:eastAsia="Times New Roman" w:cs="Verdana" w:ascii="Verdana" w:hAnsi="Verdana"/>
                <w:sz w:val="16"/>
                <w:lang w:eastAsia="ru-RU"/>
              </w:rPr>
              <w:t> </w:t>
            </w:r>
            <w:r>
              <w:rPr>
                <w:rFonts w:eastAsia="Times New Roman" w:cs="Verdana" w:ascii="Verdana" w:hAnsi="Verdana"/>
                <w:sz w:val="16"/>
                <w:szCs w:val="15"/>
                <w:u w:val="single"/>
                <w:lang w:eastAsia="ru-RU"/>
              </w:rPr>
              <w:t>специальные спортивные рюкзаки брать не обязательно</w:t>
            </w:r>
            <w:r>
              <w:rPr>
                <w:rFonts w:eastAsia="Times New Roman" w:cs="Verdana" w:ascii="Verdana" w:hAnsi="Verdana"/>
                <w:sz w:val="16"/>
                <w:szCs w:val="15"/>
                <w:lang w:eastAsia="ru-RU"/>
              </w:rPr>
              <w:t>. Личные вещи могут перевозиться в удобном и привычном для туриста багаже - дорожной сумке и даже чемодане.</w:t>
              <w:br/>
              <w:t>Желательно иметь с собой небольшой (5-10 литров) рюкзак для треккинговых дневных переходов (для воды, фотоаппарата, сух.пайка и т.д.). Рекомендуется взять с собой индивидуальные медикаменты (связанные с особенностями здоровья). Необходимо иметь с собой флягу для воды, фонарик для посещения пещер, средства от насекомых. Не забудьте взять с собой в поход фотоаппараты или видеотехнику - Крым один из самых красивых регионов планеты.</w:t>
              <w:br/>
              <w:br/>
            </w:r>
            <w:r>
              <w:rPr>
                <w:rFonts w:eastAsia="Times New Roman" w:cs="Verdana" w:ascii="Verdana" w:hAnsi="Verdana"/>
                <w:b/>
                <w:bCs/>
                <w:sz w:val="16"/>
                <w:lang w:eastAsia="ru-RU"/>
              </w:rPr>
              <w:t>Общие ограничения: </w:t>
            </w:r>
            <w:r>
              <w:rPr>
                <w:rFonts w:eastAsia="Times New Roman" w:cs="Verdana" w:ascii="Verdana" w:hAnsi="Verdana"/>
                <w:sz w:val="16"/>
                <w:szCs w:val="15"/>
                <w:lang w:eastAsia="ru-RU"/>
              </w:rPr>
              <w:br/>
              <w:t>Дети в возрасте от 7 до 16 лет к участию в турах допускаются только в сопровождении взрослых. Лицам, нуждающимся в лечении и постоянном врачебном наблюдении, путешествовать по маршрутам не рекомендуется. Если турист страдает каким-либо хроническим заболеванием, он обязан предупредить об этом менеджера отправляющей турфирмы и инструктора  в первый день маршрута. </w:t>
              <w:br/>
            </w:r>
            <w:r>
              <w:rPr>
                <w:rFonts w:eastAsia="Times New Roman" w:cs="Verdana" w:ascii="Verdana" w:hAnsi="Verdana"/>
                <w:b/>
                <w:bCs/>
                <w:sz w:val="16"/>
                <w:lang w:eastAsia="ru-RU"/>
              </w:rPr>
              <w:t>Обязанности туриста:</w:t>
            </w:r>
            <w:r>
              <w:rPr>
                <w:rFonts w:eastAsia="Times New Roman" w:cs="Verdana" w:ascii="Verdana" w:hAnsi="Verdana"/>
                <w:sz w:val="16"/>
                <w:szCs w:val="15"/>
                <w:lang w:eastAsia="ru-RU"/>
              </w:rPr>
              <w:br/>
              <w:t>• Туристы несут ответственность за соблюдение правил техники безопасности, о чем делается запись в журнале при получении инструктажа. Обязуются неукоснительно соблюдать требования инструктора и гида-проводника. Только гид определяет порядок, темп и вид передвижения группы.</w:t>
              <w:br/>
              <w:t>• В случаях злостного нарушения туристом правил безопасности, нахождении туриста на маршруте в состоянии алкогольного или наркотического опьянения, а так же в случаях постоянного неподчинения указаниям инструктора или гида-проводника на маршруте, принимающая сторона имеет право снять туриста с маршрута без компенсации стоимости путевки. При этом составляется Акт снятия туриста с маршрута с указанием причины снятия.</w:t>
              <w:br/>
              <w:t>• Участники тура несут ответственность за сохранность имущества и снаряжения предоставляемого на маршруте. В случае поломки или утраты Туристом снаряжения и инвентаря, полученного от представителя турфирмы, или взятого напрокат, Турист обязан возместить его полную стоимость.</w:t>
              <w:br/>
              <w:t>• При возникновении претензий по обслуживанию Туристу необходимо немедленно обратиться к представителю туроператора, в случае невозможности исправления недостатков, письменно составить акт и подписать его у представителя туроператора. При прекращении туристом маршрута или сходе с части маршрута, тур для него считается проведенным.</w:t>
              <w:br/>
              <w:t>• Турист обязан оставлять чистой стоянку и не мусорить на маршруте. Мусор должен оставляться в специально отведенных для этого баках или урнах на турбазах. </w:t>
            </w:r>
          </w:p>
        </w:tc>
      </w:tr>
      <w:tr>
        <w:trPr>
          <w:trHeight w:val="2219" w:hRule="atLeast"/>
        </w:trPr>
        <w:tc>
          <w:tcPr>
            <w:tcW w:w="10196" w:type="dxa"/>
            <w:tcBorders/>
            <w:shd w:fill="FFFFFF" w:val="clear"/>
            <w:vAlign w:val="center"/>
          </w:tcPr>
          <w:p>
            <w:pPr>
              <w:pStyle w:val="Normal"/>
              <w:spacing w:lineRule="auto" w:line="240" w:before="0" w:after="0"/>
              <w:rPr/>
            </w:pPr>
            <w:r>
              <w:rPr>
                <w:rFonts w:eastAsia="Times New Roman" w:cs="Verdana" w:ascii="Verdana" w:hAnsi="Verdana"/>
                <w:sz w:val="16"/>
                <w:szCs w:val="15"/>
                <w:lang w:eastAsia="ru-RU"/>
              </w:rPr>
              <w:t> </w:t>
            </w:r>
            <w:r>
              <w:rPr>
                <w:rFonts w:eastAsia="Times New Roman" w:cs="Verdana" w:ascii="Verdana" w:hAnsi="Verdana"/>
                <w:b/>
                <w:bCs/>
                <w:sz w:val="16"/>
                <w:lang w:eastAsia="ru-RU"/>
              </w:rPr>
              <w:t>Информация по безопасности:</w:t>
            </w:r>
            <w:r>
              <w:rPr>
                <w:rFonts w:eastAsia="Times New Roman" w:cs="Verdana" w:ascii="Verdana" w:hAnsi="Verdana"/>
                <w:sz w:val="16"/>
                <w:szCs w:val="15"/>
                <w:lang w:eastAsia="ru-RU"/>
              </w:rPr>
              <w:br/>
              <w:t>- Турист обязан соблюдать правила безопасности при осуществлении тура. Туроператор не несет ответственности за случаи нарушения туристами норм поведения, нахождение в состоянии алкогольного, наркотического опьянения, за возможные повлеченные этим негативные последствия или невозможностью осуществления туристической поездки (снятие с рейса, отказом в разрешение выезда/въезда таможенными, пограничными, санитарными, миграционными и иными госорганами), а равно за неявку или опоздание к месту отъезда, вылета, сбора группы и т.п.</w:t>
              <w:br/>
              <w:t>- Информацию об органах внутренних дел Украины, турист может получить у принимающей стороны.</w:t>
              <w:br/>
              <w:t>- При проведении тура в июне месяце рекомендуется прививка против клещевого энцефалита (2 раза с интервалом в 1-1.5 месяца). В июле и августе, когда активность клеща резко падает, она желательна, но необязательна. Чтобы укуса клеща не произошло, отправляясь в лес, нужно соблюдать элементарные меры безопасности: носить плотно застегивающуюся одежду со скользкой поверхностью и головной убор, пользоваться репеллентами. В аптеках продается препарат «йодантипирин», который, согласно прилагаемой схеме, нужно употреблять и до, и после укуса, как противоэнцефалитное средство.</w:t>
            </w:r>
          </w:p>
        </w:tc>
      </w:tr>
    </w:tbl>
    <w:p>
      <w:pPr>
        <w:pStyle w:val="Normal"/>
        <w:spacing w:before="0" w:after="200"/>
        <w:rPr>
          <w:sz w:val="24"/>
        </w:rPr>
      </w:pPr>
      <w:r>
        <w:rPr>
          <w:sz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2:00Z</dcterms:created>
  <dc:creator>Ариша</dc:creator>
  <dc:description/>
  <dc:language>en-US</dc:language>
  <cp:lastModifiedBy>lexx39</cp:lastModifiedBy>
  <dcterms:modified xsi:type="dcterms:W3CDTF">2016-04-12T08:22:00Z</dcterms:modified>
  <cp:revision>2</cp:revision>
  <dc:subject/>
  <dc:title/>
</cp:coreProperties>
</file>