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 _______  от  «_____» ____________ 2016 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Заявка на бронирование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аген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дрес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л./факс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-mail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 размещения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ы заезд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                                 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включительно), выезд (время)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омера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ое мест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взр./реб.)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итание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Лечение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Трансфер (маршрут):</w:t>
            </w:r>
          </w:p>
        </w:tc>
      </w:tr>
      <w:tr>
        <w:trPr>
          <w:trHeight w:val="887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Дополнительная информаци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онная программа,  дополнительные услуги и др. ):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туристов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2453"/>
        <w:gridCol w:w="1418"/>
        <w:gridCol w:w="2268"/>
        <w:gridCol w:w="1701"/>
        <w:gridCol w:w="1498"/>
      </w:tblGrid>
      <w:tr>
        <w:trPr>
          <w:trHeight w:val="1345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" w:right="29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турис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73" w:right="1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;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видетельства о рождении (для детей до 18 л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дицинском страховании и от несчастного случа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тверждение выполнения требова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защите персональных данных (+)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 _______  от  «_____» ____________ 2016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Туроператор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1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фту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фту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, п/и 295050, г. Симферополь, ул. Свободная, д. 3, к. 3</w:t>
            </w:r>
          </w:p>
        </w:tc>
      </w:tr>
      <w:tr>
        <w:trPr>
          <w:trHeight w:val="2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, п/и 295050, г. Симферополь, ул. Свободная, д. 3, к. 3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ВТ 016113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/ фак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+7 (3652) 599-499, 59-89-89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crime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proftou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айт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oftou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рганизации, предоставившей Туроператору финансовое обеспеч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размер финансового обеспе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ООО «Профтур» за неисполнение или ненадлежащее исполнение обязательств по договору о реализации туристского продукта в размере 500 000 (пятьсот тысяч)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срок действия договора страхования ответственности Туроператора или банковской гарант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3460/15-49 от 09 ноября 2015 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говора: с 14 февраля 2016 г. по 13 февраля 2017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, предоставившей финансовое обеспеч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СК «ГАЙД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местонахождение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67, г. Санкт-Петербург, ул. Херсонская, д.39, литер. А, пом. 7-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67, г. Санкт-Петербург, ул. Херсонская, д.39, литер. А, пом. 7-04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ъединении туроператоров, в сфере выездного туризм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бъедин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и «Объединение туроператоров в сфере выездного туризма «ТУРПОМОЩЬ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, г. Москва, ул. Мясницкая, дом 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«Горячая лин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7 (800) 100-41-94 ;    +7 (495) 981-51-498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/ 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почта: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ecretary@tourpom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Сайт: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tourpom.ru</w:t>
              </w:r>
            </w:hyperlink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Сведения о порядке и сроках предъявления требований к организации, предоставившей туроператору финансовое обеспечение: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(или) иному заказчику реальный ущерб, возникший в результате неисполнения или ненадлежащего исполнения Туроператором обязательств по договору о реализации туристского продукта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В случаях неисполнения или ненадлежащего исполнения Туроператором обязательств перед Заказчиком/туристом(ами) и наличия оснований для выплаты финансового возмещения Заказчик/турист или его представитель вправе, в пределах суммы финансового обеспечения и  в течении срока его действия  предъявить письменное требование о финансовом возмещении непосредственно организации, предоставившей финансовое обеспечение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В требовании Заказчика/туриста указываютс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я, имя и отчество Туриста, а также сведения об ином Заказчике (если договор заключался заказчиком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а выдачи, срок действия и иные реквизиты документа, представленного в качестве финансового обеспечен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мер договора и дата его заключен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Туроператора, которому предоставлено финансовое обеспечение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Турагент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я об обстоятельствах (фактах), свидетельствующих о неисполнении или ненадлежащем исполнении Туроператором обязательств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сылка на обстоятельства, предусмотренные статьей 17.4 Федерального закона от 24.11.1996 г. № 132-ФЗ «Об основах туристской деятельности в Российской Федерации», послужившие причиной обращения Туриста к страховщику или гаранту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мер денежных средств, подлежащих уплате Заказчику/Туристу в связи с неисполнением или ненадлежащим исполнением Туроператором обязательств по договору о реализации туристского продукта, в том числе размер реального ущерба, понесенного Туристом в связи с расходами по эвакуаци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, если требование об уплате денежной суммы предъявляется по банковской гарантии гаранту - реквизиты документа, свидетельствующего об отказе Туроператора в добровольном порядке удовлетворить требование о возмещении реального ущерба, понесенного Туристом в результате неисполнения или ненадлежащего исполнения Туроператором обязательств по договору, и (или) номер и дата вступившего в законную силу судебного решения о возмещении Туроператором указанного реального ущерба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К требованию Заказчик/Турист прилагает следующие документы (с предъявлением оригиналов ниженазванных документов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ю паспорта или иного документа, удостоверяющего личность, в соответствии с законодательством Российской Федераци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ю договор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ы, подтверждающие реальный ущерб, понесенный Туристом в результате неисполнения или ненадлежащего исполнения Туроператором обязательств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требованию Заказчика/Туриста к гаранту прикладываются также копия документа, свидетельствующего об отказе Туроператора в добровольном порядке удовлетворить требование о возмещении реального ущерба, понесенного Туристом в результате неисполнения или ненадлежащего исполнения Туроператором своих обязательств, и (или) копия судебного решения о возмещении Туроператором реального ущерба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  <w:t>Порядок получения Заказчиком экстренной помощи (в случае выездного туризма)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Экстренная помощь оказывается Заказчику/туристу(ам) безвозмездно в форме организации услуг по перевозке и/или размещению, включая оплату таких услуг, а также других услуг, необходимых для осуществления экстренной помощи. 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Решение об оказании экстренной помощи Заказчику/туристу(ам) принимается Ассоциацией «ТУРПОМОЩЬ» на основании обращения Заказчика/туриста(ов) об оказании экстренной помощи, в котором излагаются обстоятельства, свидетельствующие о невозможности исполнения, неисполнении или ненадлежащем исполнении Туроператором своих обязательств, а также ясно выраженное намерение Заказчика/туриста(ов) прекратить путешествие и досрочно вернуться к месту его окончания, предусмотренному договором.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е Заказчика/туриста(ов) может быть направлено в Ассоциацию «ТУРПОМОЩЬ» любым способом, позволяющим установить, что обращение исходит от Заказчика/туриста(ов)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Ассоциация «ТУРПОМОЩЬ» не позднее 24 часов с момента получения обращения Заказчика/туриста(ов), принимает решение об оказании Заказчику/туристу(ам) экстренной помощи или об отказе в ее оказании и уведомляет Заказчика/туриста(ов) о принятом решении любым способом, позволяющим установить, что содержание данного решения доведено до сведения Заказчика/туриста(ов)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Дополнительная информация о порядке получения Заказчиком/туристом(ами) экстренной помощи размещена на сайте Ассоциации «ТУРПОМОЩЬ» (раздел 3 настоящего прилож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: ________________________________ 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ИО)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ОННАЯ  КАРТОЧ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АГ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лное юридическое наименование организации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льный директор (полное)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лавный бухгалтер (полное) 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Юридический адрес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телефоны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кс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ый адрес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НН/КПП 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КВЭД 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истема налогообложения (обычная или упрощенная )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бухгалтер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НИМАНИЕ! В СЛУЧАЕ, ЕСЛИ ПРИМЕНЯЕТСЯ УПРОЩЕННАЯ СИСТЕМА НАЛОГООБЛОЖЕНИЯ, К ДАННОМУ ПРИЛОЖЕНИЮ  ТУРАГЕНТСТВО ДОЛЖНО ПРИЛОЖИТЬ КОПИЮ ИНФОРМАЦИОННОГО ПИСЬМА ИФНС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агента от </w:t>
      </w:r>
      <w:r>
        <w:rPr>
          <w:rFonts w:cs="Times New Roman" w:ascii="Times New Roman" w:hAnsi="Times New Roman"/>
          <w:sz w:val="20"/>
          <w:szCs w:val="20"/>
        </w:rPr>
        <w:t>«_____» ____________ 2016 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: ____________________________________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ыполнении поручения по агентскому договору № ____     от «_____» ____________ 2016  г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358"/>
        <w:gridCol w:w="3836"/>
        <w:gridCol w:w="1485"/>
        <w:gridCol w:w="1318"/>
        <w:gridCol w:w="1320"/>
        <w:gridCol w:w="1321"/>
      </w:tblGrid>
      <w:tr>
        <w:trPr>
          <w:trHeight w:val="650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уристических услуг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ата счета Туроператор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стоимость тур. услуг, руб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 агента, руб.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тается Туропепатору, руб.</w:t>
            </w:r>
          </w:p>
        </w:tc>
      </w:tr>
      <w:tr>
        <w:trPr>
          <w:trHeight w:val="430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1795</wp:posOffset>
                </wp:positionH>
                <wp:positionV relativeFrom="paragraph">
                  <wp:posOffset>43815</wp:posOffset>
                </wp:positionV>
                <wp:extent cx="234061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3.25pt;mso-wrap-distance-left:9pt;mso-wrap-distance-right:9pt;mso-wrap-distance-top:0pt;mso-wrap-distance-bottom:0pt;margin-top:3.45pt;mso-position-vertical-relative:text;margin-left:230.85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4661"/>
        <w:gridCol w:w="4715"/>
        <w:gridCol w:w="283"/>
      </w:tblGrid>
      <w:tr>
        <w:trPr>
          <w:trHeight w:val="200" w:hRule="atLeast"/>
        </w:trPr>
        <w:tc>
          <w:tcPr>
            <w:tcW w:w="8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6" w:type="dxa"/>
            <w:gridSpan w:val="2"/>
            <w:tcBorders/>
            <w:tcMar>
              <w:left w:w="2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 об оказанных услуга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6" w:type="dxa"/>
            <w:gridSpan w:val="2"/>
            <w:tcBorders/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6" w:type="dxa"/>
            <w:gridSpan w:val="2"/>
            <w:tcBorders/>
            <w:tcMar>
              <w:left w:w="2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Профтур» в лице директора Краснова А.П., действующего на основании Устава, именуемое в дальнейшем «Туроператор», с одной стороны и ___________________________________________________, в лице ____________________________________________________________ , действующего на основании _________________, именуемое в дальнейшем «Турагент», с другой стороны, составили акт о нижеследующем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6" w:type="dxa"/>
            <w:gridSpan w:val="2"/>
            <w:tcBorders/>
            <w:tcMar>
              <w:left w:w="2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исполнение условий Договора № _____     от «_____» ____________ 2016  г. Турагент оказал, а Туроператор принял услуги по реализации Турпродукта и привлечению туристов в соответствии с вышеприведенным отчетом Тураген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гентом реализовано туристических услуг на сумму 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______________________ руб. ____ копее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 Турагента составляет ___________________________ (________________ руб. ____ копее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6" w:type="dxa"/>
            <w:gridSpan w:val="2"/>
            <w:tcBorders/>
            <w:tcMar>
              <w:left w:w="2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ено Туроператору ____________________________________ (________________ руб. ____ копеек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6" w:type="dxa"/>
            <w:gridSpan w:val="2"/>
            <w:tcBorders/>
            <w:tcMar>
              <w:lef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ые услуги отвечают требованиям Договора, оказаны в оговоренные сроки и надлежащим образом. Стороны взаимных претензий не имеют.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6" w:type="dxa"/>
            <w:gridSpan w:val="2"/>
            <w:tcBorders/>
            <w:tcMar>
              <w:left w:w="2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ОПЕРАТО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фтур»</w:t>
            </w:r>
          </w:p>
        </w:tc>
        <w:tc>
          <w:tcPr>
            <w:tcW w:w="4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ГЕНТ:</w:t>
            </w:r>
          </w:p>
        </w:tc>
      </w:tr>
      <w:tr>
        <w:trPr/>
        <w:tc>
          <w:tcPr>
            <w:tcW w:w="474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Россия, п/и 2950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, ул. Свободная, дом 3, к.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Россия, п/и 2950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, ул. Свободная, дом 3, к.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  11591020139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9102069985,    КПП  9102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 407028107051300000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Генбанк»,  г. Симфероп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35101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8351000001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+7 (3652) 599-0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978) 771-40-5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rime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roftou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ofto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_________ Краснов А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</w:tc>
      </w:tr>
      <w:tr>
        <w:trPr/>
        <w:tc>
          <w:tcPr>
            <w:tcW w:w="474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</w:tr>
      <w:tr>
        <w:trPr/>
        <w:tc>
          <w:tcPr>
            <w:tcW w:w="474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</w:tr>
      <w:tr>
        <w:trPr/>
        <w:tc>
          <w:tcPr>
            <w:tcW w:w="474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ВЭД </w:t>
            </w:r>
          </w:p>
        </w:tc>
      </w:tr>
      <w:tr>
        <w:trPr/>
        <w:tc>
          <w:tcPr>
            <w:tcW w:w="474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                            , 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________________»,  г 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(_____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(_____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-mail: 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Сайт: 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___________________ </w:t>
            </w:r>
          </w:p>
        </w:tc>
      </w:tr>
      <w:tr>
        <w:trPr>
          <w:trHeight w:val="160" w:hRule="atLeast"/>
        </w:trPr>
        <w:tc>
          <w:tcPr>
            <w:tcW w:w="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6" w:type="dxa"/>
            <w:gridSpan w:val="2"/>
            <w:tcBorders/>
            <w:tcMar>
              <w:left w:w="2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libri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bCs w:val="fals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libri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Calibri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Calibri"/>
      <w:sz w:val="16"/>
      <w:szCs w:val="1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iue">
    <w:name w:val="au?iue"/>
    <w:qFormat/>
    <w:pPr>
      <w:widowControl w:val="false"/>
      <w:suppressAutoHyphens w:val="true"/>
      <w:bidi w:val="0"/>
      <w:ind w:firstLine="709"/>
      <w:jc w:val="both"/>
    </w:pPr>
    <w:rPr>
      <w:rFonts w:ascii="Journal;Times New Roman" w:hAnsi="Journal;Times New Roman" w:eastAsia="Times New Roman" w:cs="Calibri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Calibri"/>
      <w:sz w:val="16"/>
      <w:szCs w:val="16"/>
    </w:rPr>
  </w:style>
  <w:style w:type="paragraph" w:styleId="BodyTextIndent2">
    <w:name w:val="Body Text Indent 2"/>
    <w:basedOn w:val="Auiue"/>
    <w:qFormat/>
    <w:pPr>
      <w:suppressAutoHyphens w:val="false"/>
    </w:pPr>
    <w:rPr>
      <w:rFonts w:ascii="Arial" w:hAnsi="Arial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mea@proftour.com" TargetMode="External"/><Relationship Id="rId3" Type="http://schemas.openxmlformats.org/officeDocument/2006/relationships/hyperlink" Target="http://www.proftour.com/" TargetMode="External"/><Relationship Id="rId4" Type="http://schemas.openxmlformats.org/officeDocument/2006/relationships/hyperlink" Target="mailto:secretary@tourpom.ru" TargetMode="External"/><Relationship Id="rId5" Type="http://schemas.openxmlformats.org/officeDocument/2006/relationships/hyperlink" Target="http://www.tourpom.ru/" TargetMode="External"/><Relationship Id="rId6" Type="http://schemas.openxmlformats.org/officeDocument/2006/relationships/hyperlink" Target="mailto:crimea@proftour.com" TargetMode="External"/><Relationship Id="rId7" Type="http://schemas.openxmlformats.org/officeDocument/2006/relationships/hyperlink" Target="http://www.v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9:00Z</dcterms:created>
  <dc:creator>Краснов</dc:creator>
  <dc:description/>
  <cp:keywords/>
  <dc:language>en-US</dc:language>
  <cp:lastModifiedBy>lexx39</cp:lastModifiedBy>
  <dcterms:modified xsi:type="dcterms:W3CDTF">2016-08-25T12:19:00Z</dcterms:modified>
  <cp:revision>20</cp:revision>
  <dc:subject/>
  <dc:title/>
</cp:coreProperties>
</file>