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4661"/>
        <w:gridCol w:w="4715"/>
        <w:gridCol w:w="283"/>
      </w:tblGrid>
      <w:tr>
        <w:trPr>
          <w:trHeight w:val="200" w:hRule="atLeast"/>
        </w:trPr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 об оказанных услуга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Профтур» в лице директора Краснова А.П., действующего на основании Устава, именуемое в дальнейшем «Туроператор», с одной стороны и ___________________________________________________, в лице ____________________________________________________________ , действующего на основании _________________, именуемое в дальнейшем «Турагент», с другой стороны, составили акт о нижеследующе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условий Договора № _____     от «_____» ____________ 2016  г. Турагент оказал, а Туроператор принял услуги по реализации Турпродукта и привлечению туристов в соответствии с вышеприведенным отчетом Тураген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гентом реализовано туристических услуг на сумму 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______________________ руб. ____ копее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 Турагента составляет ___________________________ (________________ руб. ____ копее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о Туроператору ____________________________________ (________________ руб. ____ копеек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е услуги отвечают требованиям Договора, оказаны в оговоренные сроки и надлежащим образом. Стороны взаимных претензий не имеют.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ОПЕРА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тур»</w:t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ГЕНТ:</w:t>
            </w:r>
          </w:p>
        </w:tc>
      </w:tr>
      <w:tr>
        <w:trPr/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Россия, п/и 295050</w:t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</w:tc>
      </w:tr>
      <w:tr>
        <w:trPr/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, ул. Свободная, дом 3, к. 3</w:t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Россия, п/и 295050</w:t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</w:tr>
      <w:tr>
        <w:trPr/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, ул. Свободная, дом 3, к. 3</w:t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 1159102013905</w:t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</w:tr>
      <w:tr>
        <w:trPr/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9102069985,    КПП  910201001</w:t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ВЭД </w:t>
            </w:r>
          </w:p>
        </w:tc>
      </w:tr>
      <w:tr>
        <w:trPr/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281070513000003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ЗА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ен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 г. Симфероп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510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8351000001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+7 (3652) 599-0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7 (978) 771-40-5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rimea@proftour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http://www.proftour.c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_ Красно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                            , 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_____________»,  г 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_____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_____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-mail: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Сайт: 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___________________ </w:t>
            </w:r>
          </w:p>
        </w:tc>
      </w:tr>
      <w:tr>
        <w:trPr>
          <w:trHeight w:val="160" w:hRule="atLeast"/>
        </w:trPr>
        <w:tc>
          <w:tcPr>
            <w:tcW w:w="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6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Calibri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Calibri"/>
      <w:sz w:val="16"/>
      <w:szCs w:val="1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Calibri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BodyTextIndent2">
    <w:name w:val="Body Text Indent 2"/>
    <w:basedOn w:val="Auiue"/>
    <w:qFormat/>
    <w:pPr>
      <w:suppressAutoHyphens w:val="false"/>
    </w:pPr>
    <w:rPr>
      <w:rFonts w:ascii="Arial" w:hAnsi="Arial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ea@proftour.com" TargetMode="External"/><Relationship Id="rId3" Type="http://schemas.openxmlformats.org/officeDocument/2006/relationships/hyperlink" Target="http://www.v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9:00Z</dcterms:created>
  <dc:creator>Краснов</dc:creator>
  <dc:description/>
  <cp:keywords/>
  <dc:language>en-US</dc:language>
  <cp:lastModifiedBy>lexx39</cp:lastModifiedBy>
  <dcterms:modified xsi:type="dcterms:W3CDTF">2016-08-25T12:18:00Z</dcterms:modified>
  <cp:revision>4</cp:revision>
  <dc:subject/>
  <dc:title/>
</cp:coreProperties>
</file>