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говору № _______  от  «_____» ____________ 201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Туроператор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т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т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п/и 295050, г. Симферополь, ул. Свободная, д. 3, к. 3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п/и 295050, г. Симферополь, ул. Свободная, д. 3, к. 3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ВТ 016113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/ фа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+7 (3652) 599-499, 59-89-89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proftou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айт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ftou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рганизации, предоставившей Туроператору финансовое обеспеч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размер финансового обесп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ООО «Профтур» за неисполнение или ненадлежащее исполнение обязательств по договору о реализации туристского продукта в размере 500 000 (пятьсот тысяч)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срок действия договора страхования ответственности Туроператора или банковской гарант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460/15-49 от 09 ноября 2015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говора: с 14 февраля 2016 г. по 13 февраля 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, предоставившей финансовое обеспе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К «ГАЙД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нахождение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7, г. Санкт-Петербург, ул. Херсонская, д.39, литер. А, пом. 7-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7, г. Санкт-Петербург, ул. Херсонская, д.39, литер. А, пом. 7-04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ъединении туроператоров, в сфере выездного туризм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дин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и «Объединение туроператоров в сфере выездного туризма «ТУРПОМОЩ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 г. Москва, ул. Мясницкая, дом 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«Горячая лин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 (800) 100-41-94 ;    +7 (495) 981-51-49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/ 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: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cretary@tourpo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Сайт: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tourpom.ru</w:t>
              </w:r>
            </w:hyperlink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Сведения о порядке и сроках предъявления требований к организации, предоставившей туроператору финансовое обеспечение: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В случаях неисполнения или ненадлежащего исполнения Туроператором обязательств перед Заказчиком/туристом(ами) и наличия оснований для выплаты финансового возмещения Заказчик/турист или его представитель вправе, в пределах суммы финансового обеспечения и  в течении срока его действия  предъявить письменное требование о финансовом возмещении непосредственно организации, предоставившей финансовое обеспечение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 требовании Заказчика/туриста указываю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 и отчество Туриста, а также сведения об ином Заказчике (если договор заключался заказчиком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выдачи, срок действия и иные реквизиты документа, представленного в качестве финансового обеспеч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 договора и дата его заключ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Туроператора, которому предоставлено финансовое обеспечени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Турагент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я об обстоятельствах (фактах), свидетельствующих о неисполнении или ненадлежащем исполнении Туроператором обязательст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сылка на обстоятельства, предусмотренные статьей 17.4 Федерального закона от 24.11.1996 г. № 132-ФЗ «Об основах туристской деятельности в Российской Федерации», послужившие причиной обращения Туриста к страховщику или гаранту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р денежных средств, подлежащих уплате Заказчику/Турист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в связи с расходами по эвакуац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, если требование об уплате денежной суммы предъявляется по банковской гарантии гаранту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Туроператором обязательств по договору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К требованию Заказчик/Турист прилагает следующие документы (с предъявлением оригиналов ниженазванных документов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паспорта или иного документа, удостоверяющего личность, в соответствии с законодательством Российской Федерац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договор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реальный ущерб, понесенный Туристом в результате неисполнения или ненадлежащего исполнения Туроператором обязательств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требованию Заказчика/Турист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Туроператором своих обязательств, и (или) копия судебного решения о возмещении Туроператором реального ущерба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орядок получения Заказчиком экстренной помощи (в случае выездного туризма)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Экстренная помощь оказывается Заказчику/туристу(ам) безвозмездно в форме организации услуг по перевозке и/или размещению, включая оплату таких услуг, а также других услуг, необходимых для осуществления экстренной помощи. 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Решение об оказании экстренной помощи Заказчику/туристу(ам) принимается Ассоциацией «ТУРПОМОЩЬ» на основании обращения Заказчика/туриста(ов) об оказании экстренной помощи, в котором излагаются обстоятельства, свидетельствующие о невозможности исполнения, неисполнении или ненадлежащем исполнении Туроператором своих обязательств, а также ясно выраженное намерение Заказчика/туриста(ов) прекратить путешествие и досрочно вернуться к месту его окончания, предусмотренному договором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Заказчика/туриста(ов) может быть направлено в Ассоциацию «ТУРПОМОЩЬ» любым способом, позволяющим установить, что обращение исходит от Заказчика/туриста(ов)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Ассоциация «ТУРПОМОЩЬ» не позднее 24 часов с момента получения обращения Заказчика/туриста(ов), принимает решение об оказании Заказчику/туристу(ам) экстренной помощи или об отказе в ее оказании и уведомляет Заказчика/туриста(ов) о принятом решении любым способом, позволяющим установить, что содержание данного решения доведено до сведения Заказчика/туриста(ов)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Дополнительная информация о порядке получения Заказчиком/туристом(ами) экстренной помощи размещена на сайте Ассоциации «ТУРПОМОЩЬ» (раздел 3 настоящего прило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: ________________________________ 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Calibri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Calibri"/>
      <w:sz w:val="16"/>
      <w:szCs w:val="1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Calibri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BodyTextIndent2">
    <w:name w:val="Body Text Indent 2"/>
    <w:basedOn w:val="Auiue"/>
    <w:qFormat/>
    <w:pPr>
      <w:suppressAutoHyphens w:val="false"/>
    </w:pPr>
    <w:rPr>
      <w:rFonts w:ascii="Arial" w:hAnsi="Arial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ea@proftour.com" TargetMode="External"/><Relationship Id="rId3" Type="http://schemas.openxmlformats.org/officeDocument/2006/relationships/hyperlink" Target="http://www.proftour.com/" TargetMode="External"/><Relationship Id="rId4" Type="http://schemas.openxmlformats.org/officeDocument/2006/relationships/hyperlink" Target="mailto:secretary@tourpom.ru" TargetMode="External"/><Relationship Id="rId5" Type="http://schemas.openxmlformats.org/officeDocument/2006/relationships/hyperlink" Target="http://www.tourp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7:00Z</dcterms:created>
  <dc:creator>Краснов</dc:creator>
  <dc:description/>
  <cp:keywords/>
  <dc:language>en-US</dc:language>
  <cp:lastModifiedBy>lexx39</cp:lastModifiedBy>
  <dcterms:modified xsi:type="dcterms:W3CDTF">2016-01-28T22:51:00Z</dcterms:modified>
  <cp:revision>3</cp:revision>
  <dc:subject/>
  <dc:title/>
</cp:coreProperties>
</file>