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8D8D8"/>
        </w:pBdr>
        <w:shd w:fill="FFFFFF" w:val="clear"/>
        <w:spacing w:lineRule="auto" w:line="240" w:before="0" w:after="206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Лечение в санатории «Курпаты».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Снижение вес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63"/>
        <w:gridCol w:w="1276"/>
        <w:gridCol w:w="1246"/>
      </w:tblGrid>
      <w:tr>
        <w:trPr/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ароматические или минеральные с бишофито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омодулированные токи на область прямых мышц живо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массажных единицы  продолжительностью 15 мин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отерапия (занятия на тренажерах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отерапии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хих» углекислых ванн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го душ-массажа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Антистресс»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350"/>
        <w:gridCol w:w="1065"/>
        <w:gridCol w:w="1065"/>
      </w:tblGrid>
      <w:tr>
        <w:trPr/>
        <w:tc>
          <w:tcPr>
            <w:tcW w:w="5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 (отвары лекарственных трав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ароматические или минеральные с бишофито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волосистой части головы или воротниковой зоны или магнитотерапия воротниковой зон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массажных единицы  продолжительностью 15 мин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отерапии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хих» углекислых ванн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и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го душ-массажа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Здоровый позвоночник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521"/>
        <w:gridCol w:w="1305"/>
        <w:gridCol w:w="1158"/>
      </w:tblGrid>
      <w:tr>
        <w:trPr/>
        <w:tc>
          <w:tcPr>
            <w:tcW w:w="5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ароматические или минеральные с бишофит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синусоидальными модулированными токами (СМТ) или диадинамическими токами или ультразвуком при болезни суставов или электрофорез лекарственных средств при костной патологии или магнитными полям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массажных единицы  продолжительностью 15 мин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7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й лечебной Сакской грязи или парафиновые аппликации на область суставов или позвоночник</w:t>
      </w:r>
    </w:p>
    <w:p>
      <w:pPr>
        <w:pStyle w:val="Normal"/>
        <w:numPr>
          <w:ilvl w:val="0"/>
          <w:numId w:val="7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го душ-массажа.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Легкие ноги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1463"/>
        <w:gridCol w:w="1261"/>
        <w:gridCol w:w="1187"/>
      </w:tblGrid>
      <w:tr>
        <w:trPr/>
        <w:tc>
          <w:tcPr>
            <w:tcW w:w="5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ароматические или минеральные с бишофито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местная при заболеваниях крупных кровеносных сосудов или магнитными пол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массажных единицы  продолжительностью 15 мин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й лечебной Сакской грязи или парафиновые аппликации на область суставов</w:t>
      </w:r>
    </w:p>
    <w:p>
      <w:pPr>
        <w:pStyle w:val="Normal"/>
        <w:numPr>
          <w:ilvl w:val="0"/>
          <w:numId w:val="4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хих» углекислых ванн</w:t>
      </w:r>
    </w:p>
    <w:p>
      <w:pPr>
        <w:pStyle w:val="Normal"/>
        <w:numPr>
          <w:ilvl w:val="0"/>
          <w:numId w:val="4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го душ-массажа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отерапии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Нормальное давление, здоровое сердце и сосуды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1463"/>
        <w:gridCol w:w="1232"/>
        <w:gridCol w:w="1202"/>
      </w:tblGrid>
      <w:tr>
        <w:trPr/>
        <w:tc>
          <w:tcPr>
            <w:tcW w:w="5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3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 (отвары лекарственных трав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йодобромные или ароматические или минеральные с бишофито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воротниковой зоны или дарсонваль волосистой части головы или воротниковой зон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 (1,5 массажных единицы  продолжительностью 15 мин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хих» углекислых ванн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и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Свободное дыхание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1445"/>
        <w:gridCol w:w="1418"/>
        <w:gridCol w:w="1388"/>
      </w:tblGrid>
      <w:tr>
        <w:trPr/>
        <w:tc>
          <w:tcPr>
            <w:tcW w:w="5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лечения</w:t>
            </w:r>
          </w:p>
        </w:tc>
      </w:tr>
      <w:tr>
        <w:trPr/>
        <w:tc>
          <w:tcPr>
            <w:tcW w:w="5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терапевт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лектрокардиограммы расшифровка, описание и интерпретация электрокардиографических данных (по показания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графия (по показания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по показания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(по показания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 (прием отваров лекарственных трав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синусоидальными модулированными токами (СМТ) или диадинамическими токам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средств при патологии легки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торное введение лекарственных средств или фитопрепарат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воздейств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и хронических неспецифических заболеваниях легких (1,5 массажных единицы  продолжительностью 15 мин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нордическая ходьба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 на пляж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за оплату возможно назначение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й лечебной Сакской грязи при болезнях нижних дыхательных путей и легочной ткани на область корней легких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н ароматических или минеральных с бишофитом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хих» углекислых ванн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го душ-массаж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6:00Z</dcterms:created>
  <dc:creator>Ариша</dc:creator>
  <dc:description/>
  <dc:language>en-US</dc:language>
  <cp:lastModifiedBy>lexx39</cp:lastModifiedBy>
  <dcterms:modified xsi:type="dcterms:W3CDTF">2016-03-23T14:26:00Z</dcterms:modified>
  <cp:revision>2</cp:revision>
  <dc:subject/>
  <dc:title/>
</cp:coreProperties>
</file>