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ЧЕБНО-ОЗДОРОВ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БОДА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выполнению програм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иты, артропати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озы нетуберкулезного происхождения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сопатии (остеохондроз позвоночника)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патии,  последствия переломов костей, остеопороз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артроз тазобедренных суставов; гонартроз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озов и артритов мелких сустав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грических артри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-лопаточных периартри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х заболеваний опорно-двигательног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 возникает проблема со здоровьем, всякий раз приходится доказывать, что только правильная программа движения поможет человеку восстановиться и вернуть утраченную трудо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знают, что большинство заболеваний опорно-двигательного аппарата не приводят к летальному исходу, но глобально ухудшается качество жизни. Мы предлагаем вам альтернативный подход и возможность почувствовать себя вновь здоровы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/>
        <w:t>Диагностическ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наблюдение врача-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пециалистов узкого профиля (по показаниям): невролога, рефлексо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диагностика: клинический анализ крови, мочи, биохимический анализ кр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ия суставов или позвоночника (по показания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ечебная программ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992"/>
        <w:gridCol w:w="958"/>
      </w:tblGrid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енку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(по показания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ечение (по показания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– хвойные, бромные, с концентратами лечебных трав (шалфей, лаванда, розмар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классический масс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ечение 1 вид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пульс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ваногрязелечение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орефлексотерапия (по показ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летно-кислородн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олечение: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отерапия (солнеч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терапия (воздушные ванны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сотерапия  (морские купания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эффек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оспаления и  отечности сустав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ли уменьшение болевых ощущений, парастези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силы мышц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мое нарастание двигательной активности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ходки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олерантности к физическим нагрузк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4:00Z</dcterms:created>
  <dc:creator>Пользователь</dc:creator>
  <dc:description/>
  <dc:language>en-US</dc:language>
  <cp:lastModifiedBy>Ариша</cp:lastModifiedBy>
  <dcterms:modified xsi:type="dcterms:W3CDTF">2016-04-13T16:54:00Z</dcterms:modified>
  <cp:revision>2</cp:revision>
  <dc:subject/>
  <dc:title/>
</cp:coreProperties>
</file>