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-204470</wp:posOffset>
                </wp:positionV>
                <wp:extent cx="295910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90.5pt;mso-wrap-distance-left:9.05pt;mso-wrap-distance-right:9.05pt;mso-wrap-distance-top:0pt;mso-wrap-distance-bottom:0pt;margin-top:-16.1pt;mso-position-vertical-relative:text;margin-left:2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ЧЕБНАЯ ПРОГРАММА «ЗДОРОВОЕ СЕРДЦЕ»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Показания к выполнению программы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ая болезнь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периферических артери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вматизм, не активная фаз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аша программа  для всех, кто хочет узнать правду о состоянии своего сердца. Эта программа разработана для профилактики и базовой диагностики заболеваний сердечно-сосудистой систе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грамме проводятся занятия, на которых пациенты обучаются основным принципам рационального питания, физической активности, здорового образа жизни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Диагностическ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наблюдение врача-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пециалистов узкого профиля (по показаниям):  кардиолога, оториноларинголога, невролога, рефлексо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, по показаниям – монитор 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диагностика: клинический анализ крови, биохимический (сахар, холестерин), общий анализ мочи</w:t>
            </w:r>
          </w:p>
        </w:tc>
      </w:tr>
    </w:tbl>
    <w:p>
      <w:pPr>
        <w:pStyle w:val="Style1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ятся один раз при нормальных показателях, два раза при выявлении патологии.</w:t>
      </w:r>
    </w:p>
    <w:p>
      <w:pPr>
        <w:pStyle w:val="Normal"/>
        <w:spacing w:before="0" w:after="0"/>
        <w:jc w:val="center"/>
        <w:rPr/>
      </w:pPr>
      <w:r>
        <w:rPr/>
        <w:t>Лечебн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992"/>
        <w:gridCol w:w="958"/>
      </w:tblGrid>
      <w:tr>
        <w:trPr/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терап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енку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физкультура (по показаниям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, спортивные игры (по показаниям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ечение (по показания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– хвойные, бромные, с концентратами лечебных трав (шалфей, лаванда, розмар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классический массаж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ечение 1 вид из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форез по Щерба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орефлексотерапия (по показа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летно-кислородн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олечение: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терапия (воздушные ванны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сотерапия  (морские купания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эффек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гемодинамических показателей (АД, ритм сердца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головной боли, боли в области сердца, расстройства сна, повышенной утомляемости, тревожности, раздражительности, одышк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инструментальных и лабораторных исследовани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щего самочувств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рудоспособ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3:00Z</dcterms:created>
  <dc:creator>Пользователь</dc:creator>
  <dc:description/>
  <dc:language>en-US</dc:language>
  <cp:lastModifiedBy>Ариша</cp:lastModifiedBy>
  <cp:lastPrinted>2015-05-28T08:13:00Z</cp:lastPrinted>
  <dcterms:modified xsi:type="dcterms:W3CDTF">2016-04-13T16:53:00Z</dcterms:modified>
  <cp:revision>2</cp:revision>
  <dc:subject/>
  <dc:title/>
</cp:coreProperties>
</file>