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3460</wp:posOffset>
                </wp:positionH>
                <wp:positionV relativeFrom="paragraph">
                  <wp:posOffset>-204470</wp:posOffset>
                </wp:positionV>
                <wp:extent cx="295910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иректор ФГБУ «Санаторий «Алуштинск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______________ Польщиков А.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____» _____________ 2015 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pt;height:90.5pt;mso-wrap-distance-left:9.05pt;mso-wrap-distance-right:9.05pt;mso-wrap-distance-top:0pt;mso-wrap-distance-bottom:0pt;margin-top:-16.1pt;mso-position-vertical-relative:text;margin-left:27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иректор ФГБУ «Санаторий «Алуштинск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______________ Польщиков А.А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____» _____________ 2015 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ЧЕБНАЯ ПРОГРАММА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ЫШИТЕ ЛЕГКО И СВОБОДНО!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ния к выполнению программы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е заболевания верхних (хронический ринит, хронический фарингит, хронический синусит, хронический тонзиллит) дыхательных путей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е заболевания нижних дыхательных путей нетуберкулезного характер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обструктивный и необструктивный бронхит в стадии ремисси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ронхиальная астма в стадии ре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ольшинство болезней дыхания сложно поддаются лекарственной терапии, а потому на помощь приходит санаторно-курортное оздоровление. Климатотерапия, благодаря которой легкие начинают эффективнее дышать, и уменьшается недостаток кислорода, бальнеолечение,  физио и фитотерапия - в программе комплексного лечения хронических заболеваний бронхо-легочной системы. Программа показана для профилактики заболеваний верхних и нижних дыхательных путей и восстановления здоровья после тяжелых состояний.</w:t>
      </w:r>
    </w:p>
    <w:p>
      <w:pPr>
        <w:pStyle w:val="Normal"/>
        <w:spacing w:lineRule="auto" w:line="240" w:before="280" w:after="280"/>
        <w:jc w:val="center"/>
        <w:rPr/>
      </w:pPr>
      <w:r>
        <w:rPr/>
        <w:t>Диагностическая программа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наблюдение врача-терапев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специалистов узкого профиля (по показаниям): пульмонолога, оториноларинголог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анализ крови, мо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химический анализ (по показаниям): «С» реактивный белок, общий бел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ография (по показания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графия (по показаниям)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роводятся один раз при нормальных показателях, </w:t>
        <w:br/>
        <w:t>два раза при выявлении патологии.</w:t>
      </w:r>
    </w:p>
    <w:p>
      <w:pPr>
        <w:pStyle w:val="Normal"/>
        <w:jc w:val="center"/>
        <w:rPr/>
      </w:pPr>
      <w:r>
        <w:rPr/>
        <w:t>Лечебная программа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993"/>
        <w:gridCol w:w="992"/>
        <w:gridCol w:w="958"/>
      </w:tblGrid>
      <w:tr>
        <w:trPr/>
        <w:tc>
          <w:tcPr>
            <w:tcW w:w="7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оцедур</w:t>
            </w:r>
          </w:p>
        </w:tc>
      </w:tr>
      <w:tr>
        <w:trPr/>
        <w:tc>
          <w:tcPr>
            <w:tcW w:w="7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дн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етотерапия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енкур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ая физкультура (по показаниям)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ный зал, спортивные игры (по показаниям)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лечение (по показания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 – хвойные, бромные, с концентратами лечебных трав (шалфей, лаванда, розмар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чной классический массаж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оматера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леотера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аляционная тера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лечение (1 вид из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тера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еротера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тразвуковая тера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лечение - КУ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ваногрязелечение (по показа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лорефлексотерапия (по показа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глетно-кислородная тера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оч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атолечение: 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иотерапия (солнечные ванны)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терапия (воздушные ванны)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асотерапия  (морские купания)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жидаемый эффект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общего самочувствия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или отсутствие боли и дискомфорта в горле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ли уменьшение выделений из нос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бодное носовое дыхание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ашля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тдышк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приступов удушья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рмализация лабораторных показател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ой части</w:t>
        <w:tab/>
        <w:tab/>
        <w:tab/>
        <w:tab/>
        <w:tab/>
        <w:tab/>
        <w:tab/>
        <w:t>Т.Х. Благовещенская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54:00Z</dcterms:created>
  <dc:creator>Пользователь</dc:creator>
  <dc:description/>
  <dc:language>en-US</dc:language>
  <cp:lastModifiedBy>Ариша</cp:lastModifiedBy>
  <dcterms:modified xsi:type="dcterms:W3CDTF">2016-04-13T16:54:00Z</dcterms:modified>
  <cp:revision>2</cp:revision>
  <dc:subject/>
  <dc:title/>
</cp:coreProperties>
</file>