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3460</wp:posOffset>
                </wp:positionH>
                <wp:positionV relativeFrom="paragraph">
                  <wp:posOffset>-204470</wp:posOffset>
                </wp:positionV>
                <wp:extent cx="295910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pt;height:90.5pt;mso-wrap-distance-left:9.05pt;mso-wrap-distance-right:9.05pt;mso-wrap-distance-top:0pt;mso-wrap-distance-bottom:0pt;margin-top:-16.1pt;mso-position-vertical-relative:text;margin-left:27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ЕЧЕБНО-ОЗДОРОВИ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НИЖЕНИЮ МАССЫ Т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РАЦ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ния к выполнению программы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ишний вес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ность к ожирени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>В настоящее время проблема избыточного веса стоит достаточно актуально, поэтому каждый второй задается вопросом, как сбросить   лишний вес. Можно обратиться к диетам и фитнесу, но достичь больших результатов без посторонней помощи удается далеко не всем. Для желающих сбросить лишний вес санаторий «Алуштинский» предлагает свои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>В санатории разработана специальная программа снижения веса, рассчитанная на борьбу с причинами появления избыточной массы. Программа «Грация» - это похудение без изнурительных диет, основанное на разнообразном и полезном питании, которые ведет к отличной физической форме и прекрасному самочувствию. В санатории на берегу Чёрного моря, вдали от городской суеты и смога, Вы окунетесь в мир природы и тишины, заботы о своем здоровь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>Программа снижения веса в санатории «Алуштинский» предназначена для людей первой и второй степени ожирения. По сути, снижение веса – это не только возможность стать привлекательным, но еще и избавиться или предотвратить сопутствующие ожирению заболевания: сахарный диабет, ишемическую болезнь сердца и мозга с их грозными осложнениями – инфарктом и инсультом, атеросклероз, артериальную гипертенз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>Многие могут отметить, что такая программа снижения веса не даст быстрого похудения, но в этом и заключается ее преимущество: добиться долговременного результата по снижению веса без чувства голода, риска для здоровья, и опасных «качелей»: сесть на диету - похудеть – опять набрать вес. В итоге пациент сможет избавиться не только от лишних килограммов, но и других проблем. А желание похудеть быстро может привести к плачевным результат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>Противопоказания к проведению программы похудения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>желчекаменная болезнь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>хронические заболевания в стадии обострения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>беременность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>детский и старческий возраст паци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</w:r>
    </w:p>
    <w:p>
      <w:pPr>
        <w:pStyle w:val="Normal"/>
        <w:jc w:val="center"/>
        <w:rPr/>
      </w:pPr>
      <w:r>
        <w:rPr/>
        <w:t>Диагностическая программа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наблюдение врача-терапев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91" w:hanging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Первичная консультация с врачом-кардиологом (выявление наследственной предрасположенности к ожирению, СД, ГБ, ИБС), 1-2 встречи в ходе курса и заключительная встреча с подробной беседо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Определение пищевого статуса и типа ожирения (расчет индекса массы тела, измерение объема талии, вычисление индекса ОТ/ОБ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 xml:space="preserve">Назначение индивидуальной диеты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Беседа с медицинской сестрой по диетическому питани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91" w:hanging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Определяются следующие показатели: безжировая масса тела (БЖМ), в состав которой входит объем общей воды (ОВ) и «тощая» масса (ТМ), жировая масса (ЖМ) и клеточная масса (КМ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91" w:hanging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Исследование системы кровообращения: ЭКГ, ежедневный контроль АД, монитор АД и ЭКГ – по показания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91" w:hanging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Выявление биохимических маркеров метаболического синдрома: глюкоза, тест на толерантности к глюкозе, липидный профиль (общий холестерин, фракции холестерина, триглицериды, коэффициент атерогенности), мочевая кислота, щелочная фосфатаз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91" w:hanging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Консультация эндокринолога (по медицинским показаниям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91" w:hanging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Консультация инструктора по лечебной физкультуре и фитне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91" w:hanging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Разработка индивидуальной программы физической нагрузки</w:t>
            </w:r>
          </w:p>
        </w:tc>
      </w:tr>
    </w:tbl>
    <w:p>
      <w:pPr>
        <w:pStyle w:val="Normal"/>
        <w:spacing w:lineRule="auto" w:line="360" w:before="120" w:after="120"/>
        <w:jc w:val="center"/>
        <w:rPr/>
      </w:pPr>
      <w:r>
        <w:rPr/>
        <w:t>Лечебная программа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993"/>
        <w:gridCol w:w="992"/>
        <w:gridCol w:w="958"/>
      </w:tblGrid>
      <w:tr>
        <w:trPr/>
        <w:tc>
          <w:tcPr>
            <w:tcW w:w="7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оцедур</w:t>
            </w:r>
          </w:p>
        </w:tc>
      </w:tr>
      <w:tr>
        <w:trPr/>
        <w:tc>
          <w:tcPr>
            <w:tcW w:w="7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н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етотерапия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енкур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ая физкультура под руководством инструктор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и индивидуальная работа с психологом по 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самонаблюдению, самоанализу клиентов и сознательному формированию полезных стереотипов и привычек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о-профилактические и оздоровительные процедуры из списк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ной классический массаж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оматические ван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Гидромасс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оматера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Аппаратное физиотерапевтическое лечение: 1-2 процедуры (назначаются индивидуально лечащим врачом с учетом медицинских показаний и противопоказа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лорефлексотера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клизмы с отварами лекарственных т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Наглядные информационные и методически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очаи очищаю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атолечение: 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иотерапия (солнечные ванны)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терапия (воздушные ванны)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асотерапия  (морские купания)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Условием для полноценного общего оздоровления являются достаточный сон, свежий воздух, пешеходные маршруты, подвижные спортивные игры, тренажерный зал.</w:t>
      </w:r>
    </w:p>
    <w:p>
      <w:pPr>
        <w:pStyle w:val="Style16"/>
        <w:spacing w:before="0" w:after="0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жидаемый эффект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общего самочувствия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меньшение массы тела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физической формы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настро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53:00Z</dcterms:created>
  <dc:creator>Пользователь</dc:creator>
  <dc:description/>
  <dc:language>en-US</dc:language>
  <cp:lastModifiedBy>Ариша</cp:lastModifiedBy>
  <dcterms:modified xsi:type="dcterms:W3CDTF">2016-04-13T16:53:00Z</dcterms:modified>
  <cp:revision>2</cp:revision>
  <dc:subject/>
  <dc:title/>
</cp:coreProperties>
</file>