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204470</wp:posOffset>
                </wp:positionV>
                <wp:extent cx="29591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90.5pt;mso-wrap-distance-left:9.05pt;mso-wrap-distance-right:9.05pt;mso-wrap-distance-top:0pt;mso-wrap-distance-bottom:0pt;margin-top:-16.1pt;mso-position-vertical-relative:text;margin-left:2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БНАЯ ПРОГРАММА «АНТИСТРЕ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выполнению програм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расстройства нервной систе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головной бол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ососудистая дисто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ст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з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хронической устал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способ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.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я, неправильное питание, стрессы, усталость, связанная с работой, многочасовое сидение за монитором и многое друг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дит к истощению нервной системы человека, к тому, что появляются проблемы там, где их нет.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но, что основной контроль над жизнедеятельностью человеческого организма в изменяющихся условиях окружающего мира осуществляет нервная система, поэтому этой системе надо осознанно помо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нервной системы опасны тем, что многие люди их просто игнорируют, относя их на свойства характера или сложившиеся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анатори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ется в настоящее время не только для лечения больных неврологического профиля, но и для профилактики различных заболеваний нервной системы.</w:t>
      </w:r>
    </w:p>
    <w:p>
      <w:pPr>
        <w:pStyle w:val="Normal"/>
        <w:spacing w:lineRule="auto" w:line="240" w:before="0" w:after="280"/>
        <w:jc w:val="center"/>
        <w:rPr/>
      </w:pPr>
      <w:r>
        <w:rPr/>
        <w:t>Диагностическ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блюдение врача-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пециалистов узкого профиля (по показаниям): невролога, рефлексотерапевта, психо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: клинический и биохимический анализ крови, общий анализ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энцефалогия, реовазография (по показаниям)</w:t>
            </w:r>
          </w:p>
        </w:tc>
      </w:tr>
    </w:tbl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один раз при нормальных показателях, два раза при выявлении пат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ечебн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992"/>
        <w:gridCol w:w="958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енку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спортивные игры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– хвойные, бромные, с концентратами лечебных трав (шалфей, лаванда, розмар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классический масс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ечение 1 вид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пульс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форез по Щерб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лечение  - КУ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еотерапия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рефлексотерапия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ли индивидуальные занятия у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летно-кислородн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олечение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отерапия (солнеч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рапия (воздуш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отерапия  (морские купания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строения и общего самочувств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эмоционального фон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олерантности к стресс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егетативных и эмоциональных нарушен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артериального давл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меньшение или отсутствие головной бол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н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2:00Z</dcterms:created>
  <dc:creator>Пользователь</dc:creator>
  <dc:description/>
  <dc:language>en-US</dc:language>
  <cp:lastModifiedBy>Ариша</cp:lastModifiedBy>
  <cp:lastPrinted>2015-05-27T14:47:00Z</cp:lastPrinted>
  <dcterms:modified xsi:type="dcterms:W3CDTF">2016-04-13T16:52:00Z</dcterms:modified>
  <cp:revision>2</cp:revision>
  <dc:subject/>
  <dc:title/>
</cp:coreProperties>
</file>